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СЛЯН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1 ноября 2018г.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Березово                                            № 109</w:t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Березовского сельсовета Маслянинского района Новосибирской области на 2019 год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 от 06.03.2006 №35-ФЗ «О противодействии терроризму»,  Федеральный закон от 25.07.2002 №114-ФЗ «О противодействии экстремизму», Федеральным законом от 06.10.2003 № 131-ФЗ «Об общих принципах организации местного самоуправления в Российской Федерации», администрация Березовского сельсовета Маслянин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Березовского сельсовета Маслянинского района Новосибирской области на 2019 год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Березовский вестник» и а официальном сайте администрации Березовского сельсовета Масляни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ерезовского сельсовета </w:t>
        <w:tab/>
        <w:t>А.А. Филиппович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янин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езовского сельсовета Маслянин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11.2018 №109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БЕРЕЗОВСКОГО СЕЛЬСОВЕТА МАСЛЯНИ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ая область</w:t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8 год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 Березовского сельсовета Маслянинского района Новосибирской области на 2019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ерезовского сельсовета Маслянин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по  Маслянинскому району (по согласованию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рганизация безопасного дорожного движен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                                   </w:t>
              <w:br/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Программы осуществляется  за  счет  средств</w:t>
              <w:br/>
              <w:t>бюджета   муниципального образования.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г-1000 рублей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иление  предупредительной  борьбы  с  терроризмом   и экстремизмом,</w:t>
              <w:br/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проявлений терроризма и экстремизма,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организация безопасного дорожного движ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                                   </w:t>
        <w:br/>
        <w:t>- повышение уровня доверия населения  к  органам  местного самоуправления в сфере обеспечения безопасности.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Для достижения поставленных целей необходимо реш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создание     действенной     системы     профилактики правонарушений;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евыми индикаторами и показателями являю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преступности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- криминологическая структура преступност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19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БЕРЕЗОВСКОГО СЕЛЬСОВЕТА МАСЛЯНИНСКОГО РАЙОНА НОВОСИБИРСКОЙ ОБЛАСТИ НА 2019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377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79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тыс. 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7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441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пресс-конференций, семинаров, круглых столов, декадников по вопросам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19 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</w:t>
              <w:br/>
              <w:t>по Маслянинскому району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, администрация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работодатели,  Центр занятости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, администрация  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3"/>
        <w:gridCol w:w="7172"/>
        <w:gridCol w:w="15"/>
        <w:gridCol w:w="1416"/>
        <w:gridCol w:w="59"/>
        <w:gridCol w:w="1357"/>
        <w:gridCol w:w="60"/>
        <w:gridCol w:w="1275"/>
        <w:gridCol w:w="82"/>
        <w:gridCol w:w="1562"/>
      </w:tblGrid>
      <w:tr>
        <w:trPr>
          <w:trHeight w:val="240" w:hRule="atLeast"/>
          <w:cantSplit w:val="true"/>
        </w:trPr>
        <w:tc>
          <w:tcPr>
            <w:tcW w:w="1376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Маслянинскому району, Глава поселения,   администрац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 совместно    с участковыми   уполномоченными полиции проведение встреч, бесед и лекций   по   вопросам предупреждения и   выявления</w:t>
              <w:br/>
              <w:t>правонарушений ( в т.ч. с несовершеннолетними, находящимися в социально-опасном положении.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Маслянинскому району, Глава поселения,   администрац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Маслянинскому району (по</w:t>
              <w:br/>
              <w:t>согласованию), Глава поселения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Маслянинскому району (по</w:t>
              <w:br/>
              <w:t>согласованию), 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76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Маслянинскому району (по</w:t>
              <w:br/>
              <w:t>согласованию), Глава поселения, 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7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Маслянинскому району (по</w:t>
              <w:br/>
              <w:t>согласованию), 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37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4. Совершенствование социальной профилактики, направленной на ресоциализацию лиц, освободившихся из мест лишения свободы, на активизацию борьбы с пьянством и незаконной миграцией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онтроля за выявлением противоправных намерений лиц, освободившихся из мест лишения своб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Маслянинскому району (по</w:t>
              <w:br/>
              <w:t>согласованию), Глава посел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содействия по вопросам трудоустройства лиц, освободившихся из мест лишения свободы, осужденных к наказаниям и мерам уголовно-правового характера, не связанных с лишением свобо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КУ Новосибирской области "Центр занятости населения г. Черепаново" (по согласованию), Глава поселения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оянно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участие в проведении, в соответствии с законодательством Российской Федерации, межведомственных мероприятий по выявлению нелегальных производителей, подпольных цехов, фактов кустарного производства алкогольной продукции, незаконного хранения и реализации спирта, спиртосодержащей продук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Маслянинскому району (по</w:t>
              <w:br/>
              <w:t>согласованию), Глава посел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раз в полугодие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участие в проведении межведомственных рейдов по пресечению фактов реализации несовершеннолетним алкогольной продукции (вблизи образовательных организаций, в местах массового отдыха: дискотеках, барах, кафе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Маслянинскому району (по</w:t>
              <w:br/>
              <w:t>согласованию), Глава посел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жеквартально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</w:t>
              <w:br/>
              <w:t>дополнительного</w:t>
              <w:br/>
              <w:t>финансир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27:00Z</dcterms:created>
  <dc:creator>Пользователь</dc:creator>
  <dc:description/>
  <cp:keywords/>
  <dc:language>en-US</dc:language>
  <cp:lastModifiedBy>Microsoft Office</cp:lastModifiedBy>
  <dcterms:modified xsi:type="dcterms:W3CDTF">2018-12-12T04:28:00Z</dcterms:modified>
  <cp:revision>8</cp:revision>
  <dc:subject/>
  <dc:title/>
</cp:coreProperties>
</file>