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СЛЯ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14" июня 2019г.                 с. Березово                                         №6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 топливно-энергетического баланса Березовского сельсовета Маслянинского района Новосибирской области  з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Березовского сельсовета Маслянин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топливно-энергетический баланс Березовского сельсовета Маслянинского района Новосибирской области за 2018 год (приложение 1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678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ерезовского сельсовета </w:t>
        <w:tab/>
        <w:t xml:space="preserve"> А.А. Филипп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зовского сельсовета Маслян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6.2019 №6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пливно-энергетический баланс Березовского сельсовета Маслянинского района Новосибирской области за 2018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Березовского сельсовета Маслянинского района Новосибирской области входят 2 населенных пункта. Административный центр Березовского сельсовета Маслянинского района Новосибирской области – село Березо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ь поселения – 15537 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поселения составляет 510 челове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личных подсобных хозяйств  - 6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илых помещений в деревянном исполн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потребителями энергетических ресурсов в Березовском сельсовете Маслянинского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Березовского сельсовета Маслянинского района Новосибирской области действует почтовое отделение связи в с. Березо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: с. Березо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оохранение: с. Березо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: с. Березово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но-энергетический баланс в Березовском сельсовете Маслянинского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пливно-энергетическом балансе Березовского сельсовета Маслянинского района Новосибирской области присутствуют электрическая и тепловая энергия, др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ической и тепловой энергией, дровами  потребителей Березовского сельсовета Маслянинского района Новосибирской области обеспечивает МУП «Березо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ребителями тепловой энергии в поселении являются бюджетные потребители (образование, культура, здравоохранение, торговля и др.) и  нас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но-энергетический баланс Березовского сельсовета Маслянинского района Новосибирской области за 2018 год, в пересчете на условное топливо, приведен в приложении № 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опливно-энергетический балан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овского сельсовета Маслянинского района Новосибирской области за 2018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1652"/>
        <w:gridCol w:w="983"/>
        <w:gridCol w:w="1259"/>
        <w:gridCol w:w="564"/>
        <w:gridCol w:w="1259"/>
        <w:gridCol w:w="782"/>
        <w:gridCol w:w="1259"/>
        <w:gridCol w:w="1259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ья балан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пловая энерг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Кв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к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условн. топлив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одство и добыч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бственные 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тери в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ная часть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К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потребител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4:00Z</dcterms:created>
  <dc:creator>Admin</dc:creator>
  <dc:description/>
  <cp:keywords/>
  <dc:language>en-US</dc:language>
  <cp:lastModifiedBy>Microsoft Office</cp:lastModifiedBy>
  <cp:lastPrinted>2019-08-23T09:22:00Z</cp:lastPrinted>
  <dcterms:modified xsi:type="dcterms:W3CDTF">2019-08-23T02:22:00Z</dcterms:modified>
  <cp:revision>4</cp:revision>
  <dc:subject/>
  <dc:title/>
</cp:coreProperties>
</file>