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СЕЛЬСОВЕТА 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20г.              с. Березово                                       № 36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лана мероприятий по приведению качества питьевой воды в соответствие с установленными требованиями на  территории Березовского  сельсовета Маслян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  в целях улучшения  уровня жизни населения путем повышения качества  питьевой  воды, администрация Березовского сельсовета Маслянинского р</w:t>
      </w:r>
      <w:r>
        <w:rPr>
          <w:rFonts w:cs="Times New Roman" w:ascii="Times New Roman" w:hAnsi="Times New Roman"/>
          <w:sz w:val="28"/>
          <w:szCs w:val="28"/>
        </w:rPr>
        <w:t>айона Новосибирской области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лан   мероприятий   по  приведению качества питьевой воды в соответствии с установленными требованиям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 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  2020-2022 годы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а Березовского сельсовета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Т.Н.Фомичев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Березовского сельсовета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 2020 года №  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ar35"/>
      <w:bookmarkEnd w:id="3"/>
      <w:r>
        <w:rPr>
          <w:rFonts w:cs="Calibri"/>
          <w:b/>
          <w:bCs/>
        </w:rPr>
        <w:t xml:space="preserve"> </w:t>
      </w:r>
      <w:bookmarkStart w:id="4" w:name="Par41"/>
      <w:bookmarkEnd w:id="4"/>
      <w:r>
        <w:rPr>
          <w:rFonts w:cs="Calibri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мероприятий по приведению качества питьевой воды  на территории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зовского 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соответствие с установленными требованиями на период 2020-2022 гг.</w:t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869"/>
        <w:gridCol w:w="1418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водопроводных сетей, устранение порыв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 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зовского  сельсовета Маслянинского района Новосибирской области (далее -Глав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ремонт водопроводных с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ание в удовлетворительном состоянии водопроводной сети, замена стальных труб, трубами более стойкими к нашим средам (солончакам) материал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вка и дезинфекция   действующих водопроводных се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удовлетворительном состоянии водопроводной сети, замена стальных труб, трубами более стойкими к нашим средам (солончакам) материал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рирование артезиан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аж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сей территории муниципального образования (по мере необходим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Гла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сти в соответствие водозаборы и зоны санитарной охраны подземных источников водоснабж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ремонт  водопроводных колодце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всей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локальных очистных сооружений на скважин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муниципального образования (по мер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насосов на артезианские скваж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рава собственности на существующие водозаборные сооружения (артезианские скважины, водонапорные башни и водопроводные сет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т режим зон санитарной охраны скважин в соответствии с санитарными требования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областной целевой программе по обеспечению населения качественной питьевой водо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сей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0:00Z</dcterms:created>
  <dc:creator>Пользователь</dc:creator>
  <dc:description/>
  <cp:keywords/>
  <dc:language>en-US</dc:language>
  <cp:lastModifiedBy>User</cp:lastModifiedBy>
  <cp:lastPrinted>2020-08-25T09:23:00Z</cp:lastPrinted>
  <dcterms:modified xsi:type="dcterms:W3CDTF">2020-08-25T02:29:00Z</dcterms:modified>
  <cp:revision>3</cp:revision>
  <dc:subject/>
  <dc:title/>
</cp:coreProperties>
</file>