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БЕРЕЗ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МАСЛЯ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от «28» января 2021 г.               с. Березово                                            № 5 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Березовского сельсовета Маслянинского района Новосибирской обла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Березовского сельсовета Маслянинского района Новосибирской области, администрация Березовского сельсовета Маслян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Березовского сельсовета  Маслянинского района Новосибирской области на  2021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Берез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                                                                    Т.Н.Фомичева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ерезовского сельсовета Маслян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28.01.2021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Березов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приватизации муниципального имущества  в целях их приведения в соответствие   с постановлением Правительства РФ от 29.12.2020 №235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о внесении изменений в ПА, утверждающий порядок планирования приватизации муниципального имущества, в соответствии с постановлением Правительства РФ от 29.12.2020 №2352,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21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Березовского сельсовета Маслянинского района Новосибирской области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Березовского сельсовета Маслян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1</cp:lastModifiedBy>
  <cp:lastPrinted>2021-01-28T13:50:00Z</cp:lastPrinted>
  <dcterms:modified xsi:type="dcterms:W3CDTF">2021-02-08T18:31:00Z</dcterms:modified>
  <cp:revision>13</cp:revision>
  <dc:subject/>
  <dc:title/>
</cp:coreProperties>
</file>