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 xml:space="preserve">администрация БЕРЕЗОВСКОГО СЕЛЬСОВЕТА </w:t>
      </w:r>
    </w:p>
    <w:p>
      <w:pPr>
        <w:pStyle w:val="Style21"/>
        <w:rPr/>
      </w:pPr>
      <w:r>
        <w:rPr>
          <w:b/>
          <w:szCs w:val="28"/>
        </w:rPr>
        <w:t>Маслянинского  РАЙОНА НОВОСИБИРСКОЙ ОБЛАСТИ</w:t>
      </w:r>
    </w:p>
    <w:p>
      <w:pPr>
        <w:pStyle w:val="Heading1"/>
        <w:spacing w:before="120" w:after="1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23" марта 2021г.                    с. Березово                                             №25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     утверждении        плана      мероприятий, направленного           на            противодействие нелегальной     миграции,    совершенствование работы  по предупреждению межнациональных конфликтов,   противодействию  этнической   и религиозной    нетерпимости,   экстремистским проявлениям     на    территории    Березовского сельсовета Маслянинского  района Новосибирской области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 законом от 06.10.2003 года  № 131-ФЗ «Об общих принципах организации местного самоуправления в Российской Федерации»,     в целях противодействия незаконной миграции, администрация Березовского сельсовета Масляни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прилагаемый план мероприятий 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  Березовского сельсовета Маслянинского  района Новосибирской области на 2021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 Опубликовать настоящее постановление в периодическом печатном издании «Березовский вестник» и разместить на официальном сайте администрации Березовского сельсовета Маслянинского  района Новосибирской области в информационно-телекоммуникационной сети «Интернет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 района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Т.Н. Фомич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Березовского </w:t>
      </w:r>
      <w:r>
        <w:rPr/>
        <w:t>сельсовета Маслянин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От 23.03.2021 г. №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</w:t>
      </w:r>
      <w:r>
        <w:rPr>
          <w:b/>
          <w:sz w:val="28"/>
          <w:szCs w:val="28"/>
        </w:rPr>
        <w:t>Берез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Маслянинского  района Новосибир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 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  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толерант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  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 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ормирование нетерпимости ко всем фактам  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b/>
          <w:sz w:val="28"/>
          <w:szCs w:val="28"/>
        </w:rPr>
        <w:t>Березовского сельсовета Маслянинского  района Новосибирской области на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164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водимые меро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</w:t>
            </w:r>
            <w:r>
              <w:rPr>
                <w:szCs w:val="28"/>
              </w:rPr>
              <w:t>Берез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овета Маслянинского  района Новосибирской области (далее- Гл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кабрь 2021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 квартал 2021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Arial Unicode MS" w:cs="Arial"/>
                <w:lang w:eastAsia="ar-SA"/>
              </w:rPr>
            </w:pPr>
            <w:r>
              <w:rPr/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259" w:right="74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3:00Z</dcterms:created>
  <dc:creator>USER</dc:creator>
  <dc:description/>
  <cp:keywords/>
  <dc:language>en-US</dc:language>
  <cp:lastModifiedBy>User</cp:lastModifiedBy>
  <cp:lastPrinted>2021-03-23T13:23:00Z</cp:lastPrinted>
  <dcterms:modified xsi:type="dcterms:W3CDTF">2021-03-23T06:23:00Z</dcterms:modified>
  <cp:revision>7</cp:revision>
  <dc:subject/>
  <dc:title>  </dc:title>
</cp:coreProperties>
</file>