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09" июня 2021 г.               с. Березово                                         №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резовского сельсовета Маслянинского района Новосибирской области от 17.10. 2019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  «Об утверждении</w:t>
      </w:r>
      <w:r>
        <w:rPr>
          <w:bCs/>
          <w:sz w:val="28"/>
          <w:szCs w:val="28"/>
        </w:rPr>
        <w:t xml:space="preserve"> муниципальной программы «Комплексные меры противодействия  злоупотреблению наркотиками и их незаконному обороту на территории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 Маслянинского района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-2022 годы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bCs/>
          <w:color w:val="000000"/>
          <w:szCs w:val="28"/>
        </w:rPr>
        <w:t xml:space="preserve">В соответствии с Федеральным законом </w:t>
      </w:r>
      <w:r>
        <w:rPr>
          <w:szCs w:val="28"/>
        </w:rPr>
        <w:t>от 06.10.2003г. №131-ФЗ "</w:t>
      </w:r>
      <w:r>
        <w:rPr>
          <w:color w:val="000000"/>
          <w:szCs w:val="28"/>
        </w:rPr>
        <w:t>Об общих принципах организации местного самоуправления в Российской Федерации"</w:t>
      </w:r>
      <w:r>
        <w:rPr>
          <w:szCs w:val="28"/>
        </w:rPr>
        <w:t>,   администрация Березовского сельсовета Маслян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ерезовского сельсовета Маслянинского района Новосибирской области от 17.10. 2019 № 87 «Об утверждении</w:t>
      </w:r>
      <w:r>
        <w:rPr>
          <w:bCs/>
          <w:sz w:val="28"/>
          <w:szCs w:val="28"/>
        </w:rPr>
        <w:t xml:space="preserve"> муниципальной программы «Комплексные меры противодействия  злоупотреблению наркотиками и их незаконному обороту на территории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 Маслянинского района Новосибирской области на 2020-2022 годы»»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 муниципальной программе «Комплексные меры противодействия  злоупотреблению наркотиками и их незаконному обороту на территории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 Маслянинского района Новосибирской области на 2020-2022 годы»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В паспорте муниципальной программы Березовского сельсовета Маслянинского района Новосибирской области строку «</w:t>
      </w:r>
      <w:r>
        <w:rPr/>
        <w:t>Объем и источники финансирования изложить в следующей редакции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80"/>
        <w:gridCol w:w="6376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</w:t>
            </w:r>
            <w:r>
              <w:rPr>
                <w:color w:val="FF0000"/>
                <w:sz w:val="28"/>
                <w:szCs w:val="28"/>
              </w:rPr>
              <w:t xml:space="preserve">    0 рублей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21 г. –    0 рублей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22 г. –    10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того:        1000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15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432" w:hanging="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 </w:t>
      </w:r>
      <w:r>
        <w:rPr>
          <w:color w:val="FF0000"/>
          <w:sz w:val="28"/>
          <w:szCs w:val="28"/>
        </w:rPr>
        <w:t xml:space="preserve">1000 </w:t>
      </w:r>
      <w:r>
        <w:rPr>
          <w:sz w:val="28"/>
          <w:szCs w:val="28"/>
        </w:rPr>
        <w:t xml:space="preserve">рублей за счет средств местного  бюджета: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2020 г. – 0 рублей            </w:t>
      </w:r>
    </w:p>
    <w:p>
      <w:pPr>
        <w:pStyle w:val="Normal"/>
        <w:ind w:left="432" w:hanging="0"/>
        <w:rPr/>
      </w:pPr>
      <w:r>
        <w:rPr>
          <w:color w:val="FF0000"/>
          <w:sz w:val="28"/>
          <w:szCs w:val="28"/>
        </w:rPr>
        <w:t>2021 г. –0  рублей</w:t>
      </w:r>
    </w:p>
    <w:p>
      <w:pPr>
        <w:pStyle w:val="Normal"/>
        <w:ind w:left="43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22 г. – 1000  рубле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Приложение № 1 изложить в следующей редакции согласно приложению к настоящему постановл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, а также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Style15"/>
        <w:tabs>
          <w:tab w:val="clear" w:pos="708"/>
          <w:tab w:val="left" w:pos="7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Т.Н. Фомичева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Березовского  сельсовета Масляни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от "09" июня  2021 г.  № 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муниципальной программе «Комплексные меры противодействия злоупотреблению наркотиками и их незаконному обороту на территории Березовского сельсовета Маслянинского района Новосибирской области на 2020-2022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ые меры противодействия  злоупотреблению наркотиками и их незаконному обороту на территории Березовского сельсовета Маслянинского района Новосибирской области  на 2020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942"/>
        <w:gridCol w:w="1614"/>
        <w:gridCol w:w="590"/>
        <w:gridCol w:w="861"/>
        <w:gridCol w:w="859"/>
        <w:gridCol w:w="89"/>
        <w:gridCol w:w="2506"/>
        <w:gridCol w:w="100"/>
      </w:tblGrid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\п</w:t>
            </w:r>
          </w:p>
        </w:tc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м финансирования тыс. руб.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ь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1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22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 и на сайте администрации муниципального образования информации по профилактике наркомании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0 (не реже одного раза в квартал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2021 (не реже одного раза в квартал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(не реже одного раза в квартал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</w:tc>
      </w:tr>
      <w:tr>
        <w:trPr>
          <w:trHeight w:val="238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 полиции в целях выявления незаконных посевов наркокультур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специалист администрации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рганы полиции   (по согласованию)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0 </w:t>
            </w:r>
          </w:p>
          <w:p>
            <w:pPr>
              <w:pStyle w:val="Style16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0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5:00Z</dcterms:created>
  <dc:creator>User</dc:creator>
  <dc:description/>
  <cp:keywords/>
  <dc:language>en-US</dc:language>
  <cp:lastModifiedBy>User</cp:lastModifiedBy>
  <dcterms:modified xsi:type="dcterms:W3CDTF">2021-06-09T05:32:00Z</dcterms:modified>
  <cp:revision>44</cp:revision>
  <dc:subject/>
  <dc:title/>
</cp:coreProperties>
</file>