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РЕЗОВСКОГО СЕЛЬСОВЕТА</w:t>
        <w:br/>
        <w:t>МАСЛЯ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9 июня 202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№ 38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 приостановлении действия муниципальной программы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 "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развития субъектов малого и среднего предпринимательства на территории Березовского сельсовета Маслянинского района Новосибирской области на 2021-2023 годы"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  Уставом Березовского сельсовета Маслянинского района Новосибирской обла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вязи с отсутствием финансирования, администрация Березовского сельсовета Маслян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 Приостановить  действие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муниципальной программы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развития субъектов малого и среднего предпринимательства на территории Березовского сельсовета Маслянинского района Новосибирской области на 2021-2023 годы"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, утвержденной  постановлением администраци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ерезовского сельсовета Маслянинского района Новосибирской области от 07.05.2021г. № 30, на 2021 год, в части финансирования мероприятий, предусмотренных данной программ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убликовать настоящее постановление в газете «Березовский Вестник» и на официальном сайте администрации   Березовского сельсовета Маслянинского района Новосибирской области в сети Интер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Березовского сельсовета </w:t>
      </w:r>
    </w:p>
    <w:p>
      <w:pPr>
        <w:pStyle w:val="Normal"/>
        <w:shd w:fill="FFFFFF" w:val="clear"/>
        <w:tabs>
          <w:tab w:val="clear" w:pos="708"/>
          <w:tab w:val="left" w:pos="81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слянинского района </w:t>
      </w:r>
    </w:p>
    <w:p>
      <w:pPr>
        <w:pStyle w:val="Normal"/>
        <w:shd w:fill="FFFFFF" w:val="clear"/>
        <w:tabs>
          <w:tab w:val="clear" w:pos="708"/>
          <w:tab w:val="left" w:pos="813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восибирской области                                                               Т.Н.Фомичева </w:t>
        <w:tab/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3:25:00Z</dcterms:created>
  <dc:creator>1</dc:creator>
  <dc:description/>
  <cp:keywords/>
  <dc:language>en-US</dc:language>
  <cp:lastModifiedBy>User</cp:lastModifiedBy>
  <dcterms:modified xsi:type="dcterms:W3CDTF">2021-06-29T03:36:00Z</dcterms:modified>
  <cp:revision>3</cp:revision>
  <dc:subject/>
  <dc:title/>
</cp:coreProperties>
</file>