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7.2021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с.     Березово                                          №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сообщения руководителями муниципальных учреждений Березовского сельсовета Маслянинского района Новосибирской области, подведомственных администрации Березовского сельсовета Масляни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 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 7-ФЗ "О некоммерческих организациях", администрация Березовского сельсовета Маслян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1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hyperlink w:anchor="sub_2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общения руководителями муниципальных учрежде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ерезов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овета Маслянинского района Новосибирской области, подведомственных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ерез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а Масляни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Создать комиссию по предотвращению и урегулированию конфликта интересов, возникающего при исполнении должностных обязанностей руководителями муниципальных учреждений Березовского сельсовета Маслянинского района Новосибирской области, подведомственных администрации Березовского сельсовета Маслянинского района Новосибирской области (далее - комиссия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Утвердить прилагаемое  </w:t>
      </w:r>
      <w:hyperlink w:anchor="sub_6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редотвращению и урегулированию конфликта интересов, возникающего при исполнении должностных обязанностей руководителями муниципальных учреждений Березовского сельсовета Маслянинского района Новосибирской области, подведомственных администрации_ Березовского сельсовета Маслянинского района Новосиби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твердить состав комиссии по предотвращению и урегулированию конфликта интересов, возникающего при исполнении должностных обязанностей руководителями муниципальных учреждений Березовского сельсовета Маслянинского района Новосибирской области, подведомственных администрации Березовского сельсовета Маслян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bookmarkStart w:id="5" w:name="sub_3"/>
      <w:bookmarkStart w:id="6" w:name="sub_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5.  Опубликовать настоящее постановление в периодическом печатном издании "Березовский вестник" и разместить на официальном сайте администрации Березовского сельсовета Маслянинского района Новосибир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                                                  Т.Н. Фомич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резовского сельсовета Масляни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1г №40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2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сообщения руководителями  муниципальных учреждений Березовского сельсовета Маслянинского района Новосибирской области, подведомственных администрации Березовского сельсовета Масляни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</w:t>
        <w:br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20"/>
      <w:bookmarkStart w:id="9" w:name="sub_20"/>
      <w:bookmarkEnd w:id="9"/>
    </w:p>
    <w:p>
      <w:pPr>
        <w:pStyle w:val="Normal"/>
        <w:rPr/>
      </w:pPr>
      <w:bookmarkStart w:id="10" w:name="sub_5"/>
      <w:bookmarkEnd w:id="10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ламентирует процедуру сообщения руководителем муниципального учреждения Березовского сельсовета Маслянинского района Новосибирской области, подведомственного администрации Березовского сельсовета Маслянинского района Новосибирской области (далее соответственно - учреждение, администрация), о возникновении личной заинтересованности при исполнении должностных обязанностей, которая приводит или может привести к конфликту интересов, за исключением случаев возникновения личной заинтересованности при совершении сделок, предусмотренных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 7-ФЗ "О некоммерческих организациях".</w:t>
      </w:r>
    </w:p>
    <w:p>
      <w:pPr>
        <w:pStyle w:val="Normal"/>
        <w:rPr/>
      </w:pPr>
      <w:bookmarkStart w:id="11" w:name="sub_5"/>
      <w:bookmarkStart w:id="12" w:name="sub_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2. В настоящем Порядке понятия "личная заинтересованность" и "конфликт интересов" используются в значении, установленном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 273-ФЗ "О противодействии коррупции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8"/>
      <w:bookmarkStart w:id="14" w:name="sub_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) конфликт интересов - ситуация, при которой личная заинтересованность (прямая или косвенная) руководителя учреждения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6"/>
      <w:bookmarkStart w:id="16" w:name="sub_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) 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учрежд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учреждения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rPr/>
      </w:pPr>
      <w:bookmarkStart w:id="17" w:name="sub_7"/>
      <w:bookmarkStart w:id="18" w:name="sub_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3. В случае возникновения личной заинтересованности при исполнении должностных обязанностей, которая приводит или может привести к конфликту интересов, руководитель учреждения обязан, как только ему станет об этом известно, представить главе Березовского сельсовета Маслянинского района Новосибирской области (далее - глава) уведомление, составленное по форме согласно </w:t>
      </w:r>
      <w:hyperlink w:anchor="sub_2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9"/>
      <w:bookmarkStart w:id="20" w:name="sub_1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4. Поступивше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регистрируется в день поступления уполномоченным сотрудником администрации в журнале регистрации уведомлений (далее - журнал), который ведется по форме согласно </w:t>
      </w:r>
      <w:hyperlink w:anchor="sub_7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ю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 </w:t>
      </w:r>
    </w:p>
    <w:p>
      <w:pPr>
        <w:pStyle w:val="Normal"/>
        <w:rPr/>
      </w:pPr>
      <w:bookmarkStart w:id="21" w:name="sub_10"/>
      <w:bookmarkStart w:id="22" w:name="sub_1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5. Уполномоченный сотрудник администрации  в течение 10 рабочих дней со дня регистрации уведомления запрашивает у руководителя учреждения дополнительные документы (сведения), необходимые для объективного рассмотрения уведомления, подготавливает заключение по итогам рассмотрения уведомления, документов (сведений) и передает его председателю комиссии по предотвращению и урегулированию конфликта интересов, возникающего при исполнении должностных обязанностей руководителем учреждения (далее - комиссия), вместе с уведомлением и документами (сведениями), относящимися к факту возникновения у руководителя учреждения личной заинтересованности при исполнении должностных обязанностей.</w:t>
      </w:r>
    </w:p>
    <w:p>
      <w:pPr>
        <w:pStyle w:val="Normal"/>
        <w:rPr/>
      </w:pPr>
      <w:bookmarkStart w:id="23" w:name="sub_11"/>
      <w:bookmarkStart w:id="24" w:name="sub_1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6. Комиссия, изучив уведомление, заключение, документы (сведения), относящиеся к факту возникновения у руководителя учреждения личной заинтересованности при исполнении должностных обязанностей, в течение 20 рабочих дней со дня регистрации уведомления в администрации принимает решение в порядке, предусмотренном Положением о комиссии.</w:t>
      </w:r>
    </w:p>
    <w:p>
      <w:pPr>
        <w:pStyle w:val="Normal"/>
        <w:rPr/>
      </w:pPr>
      <w:bookmarkStart w:id="25" w:name="sub_12"/>
      <w:bookmarkEnd w:id="25"/>
      <w:r>
        <w:rPr>
          <w:rFonts w:cs="Times New Roman" w:ascii="Times New Roman" w:hAnsi="Times New Roman"/>
          <w:sz w:val="28"/>
          <w:szCs w:val="28"/>
        </w:rPr>
        <w:t>В течение 3 рабочих дней со дня проведения заседания комиссии секретарь комиссии оформляет протокол заседания комиссии и представляет его Главе.</w:t>
      </w:r>
    </w:p>
    <w:p>
      <w:pPr>
        <w:pStyle w:val="Normal"/>
        <w:rPr/>
      </w:pPr>
      <w:bookmarkStart w:id="26" w:name="sub_16"/>
      <w:bookmarkEnd w:id="26"/>
      <w:r>
        <w:rPr>
          <w:rFonts w:cs="Times New Roman" w:ascii="Times New Roman" w:hAnsi="Times New Roman"/>
          <w:sz w:val="28"/>
          <w:szCs w:val="28"/>
        </w:rPr>
        <w:t>7. Главой по результатам рассмотрения уведомления, протокола заседания комиссии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6"/>
      <w:bookmarkStart w:id="28" w:name="sub_1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3"/>
      <w:bookmarkStart w:id="30" w:name="sub_1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4"/>
      <w:bookmarkStart w:id="32" w:name="sub_1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rPr/>
      </w:pPr>
      <w:bookmarkStart w:id="33" w:name="sub_15"/>
      <w:bookmarkStart w:id="34" w:name="sub_1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8. В течение 5 рабочих дней со дня принятия   решения, предусмотренного </w:t>
      </w:r>
      <w:hyperlink w:anchor="sub_1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екретарь комиссии подготавливает и направляет руководителю учреждения уведомление о принятом   решении.</w:t>
      </w:r>
    </w:p>
    <w:p>
      <w:pPr>
        <w:pStyle w:val="Normal"/>
        <w:rPr/>
      </w:pPr>
      <w:bookmarkStart w:id="35" w:name="sub_17"/>
      <w:bookmarkStart w:id="36" w:name="sub_18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9. При принятии  решения, предусмотренного </w:t>
      </w:r>
      <w:hyperlink w:anchor="sub_1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дпунктом 2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5 рабочих дней со дня принятия вышеуказанного решения принимаются меры или обеспечивается принятие мер по предотвращению или урегулированию конфликта интересов либо руководителю учреждения, направившему уведомление, в письменной форме направляются рекомендации о необходимости принятия мер по предотвращению или урегулированию конфликта интересов.</w:t>
      </w:r>
    </w:p>
    <w:p>
      <w:pPr>
        <w:pStyle w:val="Normal"/>
        <w:rPr/>
      </w:pPr>
      <w:bookmarkStart w:id="37" w:name="sub_18"/>
      <w:bookmarkStart w:id="38" w:name="sub_19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10. При принятии   решения, предусмотренного </w:t>
      </w:r>
      <w:hyperlink w:anchor="sub_1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дпунктом 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ешается вопрос о применении к руководителю учреждения мер дисциплинарной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19"/>
      <w:bookmarkStart w:id="40" w:name="sub_19"/>
      <w:bookmarkEnd w:id="40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1"/>
      <w:bookmarkStart w:id="42" w:name="sub_21"/>
      <w:bookmarkEnd w:id="42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1</w:t>
        <w:br/>
        <w:t xml:space="preserve">к </w:t>
      </w:r>
      <w:hyperlink w:anchor="sub_2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ообщения</w:t>
        <w:br/>
        <w:t>руководителями муниципальных</w:t>
        <w:br/>
        <w:t xml:space="preserve">учреждений </w:t>
      </w:r>
      <w:r>
        <w:rPr>
          <w:rFonts w:cs="Times New Roman" w:ascii="Times New Roman" w:hAnsi="Times New Roman"/>
          <w:szCs w:val="28"/>
        </w:rPr>
        <w:t>Березовского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сельсовета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Маслянинского района Новосибирской области, подведомственных</w:t>
        <w:br/>
        <w:t xml:space="preserve">администрации </w:t>
      </w:r>
      <w:r>
        <w:rPr>
          <w:rFonts w:cs="Times New Roman" w:ascii="Times New Roman" w:hAnsi="Times New Roman"/>
          <w:szCs w:val="28"/>
        </w:rPr>
        <w:t>Березовского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сельсовета Маслянинского района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Новосибирской области, о возникновении личной</w:t>
        <w:br/>
        <w:t>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43" w:name="sub_21"/>
      <w:bookmarkStart w:id="44" w:name="sub_21"/>
      <w:bookmarkEnd w:id="44"/>
    </w:p>
    <w:p>
      <w:pPr>
        <w:pStyle w:val="Normal"/>
        <w:rPr/>
      </w:pPr>
      <w:r>
        <w:rPr>
          <w:rStyle w:val="Style14"/>
          <w:color w:val="000000"/>
        </w:rPr>
        <w:t>Форм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_____________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от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при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и), замещ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Style w:val="Style14"/>
          <w:rFonts w:cs="Times New Roman" w:ascii="Times New Roman" w:hAnsi="Times New Roman"/>
          <w:color w:val="000000"/>
        </w:rPr>
        <w:t>УВЕДОМЛЕНИ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   </w:t>
      </w:r>
      <w:r>
        <w:rPr>
          <w:rStyle w:val="Style14"/>
          <w:rFonts w:cs="Times New Roman" w:ascii="Times New Roman" w:hAnsi="Times New Roman"/>
          <w:color w:val="000000"/>
        </w:rPr>
        <w:t>о возникновении личной заинтересованности при исполнении должностных обязанностей,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бщаю о возникновении у меня личной заинтересованности при исполнении  должностных обязанностей, которая приводит или может привести к конфликту интерес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Обстоятельства, являющиеся основанием возникновения личной заинтересованности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Должностные обязанности, на исполнение которых влияет или может  повлиять  личная заинтересованность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редлагаемые меры по предотвращению или урегулированию конфликта интересов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Дата. Подпись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45" w:name="sub_70"/>
      <w:bookmarkEnd w:id="45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2</w:t>
      </w:r>
      <w:r>
        <w:rPr>
          <w:rStyle w:val="Style14"/>
          <w:rFonts w:cs="Arial" w:ascii="Arial" w:hAnsi="Arial"/>
          <w:color w:val="000000"/>
        </w:rPr>
        <w:br/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2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ообщения</w:t>
        <w:br/>
        <w:t>руководителями муниципальных</w:t>
        <w:br/>
        <w:t xml:space="preserve">учреждений ________ сельсовета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Маслянинского района Новосибирской области, подведомственных</w:t>
        <w:br/>
        <w:t xml:space="preserve">администрации ______ сельсовета Маслянинского района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Новосибирской области, о возникновении личной</w:t>
        <w:br/>
        <w:t>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right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46" w:name="sub_70"/>
      <w:bookmarkStart w:id="47" w:name="sub_70"/>
      <w:bookmarkEnd w:id="47"/>
    </w:p>
    <w:p>
      <w:pPr>
        <w:pStyle w:val="Normal"/>
        <w:rPr/>
      </w:pPr>
      <w:r>
        <w:rPr>
          <w:rStyle w:val="Style14"/>
          <w:color w:val="000000"/>
        </w:rPr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ЖУРНАЛ</w:t>
        <w:br/>
        <w:t>регистрации уведомлений о возникновении личной</w:t>
        <w:br/>
        <w:t>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т "____" 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ен "____" 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"______" листах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1820"/>
        <w:gridCol w:w="2100"/>
        <w:gridCol w:w="182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дение о лице, направившем уведомление: фамилия, имя, отчество (последнее при наличии), должность, контактный телеф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.И.О. (последнее при наличии) лица, принявшего уведом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метка о получении копии уведомления (копию получил, подпись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48" w:name="sub_69"/>
      <w:bookmarkStart w:id="49" w:name="sub_69"/>
      <w:bookmarkEnd w:id="49"/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резовского сельсовета Масляни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02.08.2021 г. №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комиссии по предотвращению и урегулированию конфликта интересов, возникающего при исполнении должностных обязанностей руководителями учреждений Березовского сельсовета Маслянинского района Новосибирской области, подведомственных администрации Березовского сельсовета Маслянинского района Новосибирской области</w:t>
        <w:br/>
        <w:t>(далее - Положение)</w:t>
        <w:br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0" w:name="sub_69"/>
      <w:bookmarkStart w:id="51" w:name="sub_69"/>
      <w:bookmarkEnd w:id="51"/>
    </w:p>
    <w:p>
      <w:pPr>
        <w:pStyle w:val="Normal"/>
        <w:rPr/>
      </w:pPr>
      <w:bookmarkStart w:id="52" w:name="sub_22"/>
      <w:bookmarkEnd w:id="52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формирования и деятельности комиссии по предотвращению и урегулированию конфликта интересов, возникающего при исполнении должностных обязанностей руководителями учреждений Березовского сельсовета Маслянинского района Новосибирской области, подведомственных администрации Березовского сельсовета Маслянинского района Новосибирской области (далее - комиссия), в соответствии с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 273-ФЗ "О противодействии коррупции" в целях предотвращения и урегулирования конфликта интересов, возникающих при исполнении руководителями учреждений Березовского сельсовета Маслянинского района Новосибирской области, подведомственных администрации Березовского сельсовета Маслянинского района Новосибирской области (далее - учреждения), своих должностных обязанностей.</w:t>
      </w:r>
    </w:p>
    <w:p>
      <w:pPr>
        <w:pStyle w:val="Normal"/>
        <w:rPr/>
      </w:pPr>
      <w:bookmarkStart w:id="53" w:name="sub_22"/>
      <w:bookmarkStart w:id="54" w:name="sub_2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законами Новосибирской области, правовыми актами администрации, а также настоящим Положением.</w:t>
      </w:r>
    </w:p>
    <w:p>
      <w:pPr>
        <w:pStyle w:val="Normal"/>
        <w:rPr/>
      </w:pPr>
      <w:bookmarkStart w:id="55" w:name="sub_23"/>
      <w:bookmarkStart w:id="56" w:name="sub_2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3. Комиссия рассматривает вопросы, связанные с соблюдением требований об урегулировании конфликта интересов, в отношении руководителей учреждений, за исключением случаев возникновения личной заинтересованности при совершении сделок, предусмотренных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 7-ФЗ "О некоммерческих организациях".</w:t>
      </w:r>
    </w:p>
    <w:p>
      <w:pPr>
        <w:pStyle w:val="Normal"/>
        <w:rPr/>
      </w:pPr>
      <w:bookmarkStart w:id="57" w:name="sub_24"/>
      <w:bookmarkStart w:id="58" w:name="sub_2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. В состав комиссии входят председатель комиссии, заместитель председателя комиссии,  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25"/>
      <w:bookmarkStart w:id="60" w:name="sub_2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61" w:name="sub_26"/>
      <w:bookmarkStart w:id="62" w:name="sub_2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двух третей от общего числа членов комиссии. Проведение заседания в составе комиссии, состоящей только из сотрудников администрации, недопуст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7"/>
      <w:bookmarkStart w:id="64" w:name="sub_2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28"/>
      <w:bookmarkStart w:id="66" w:name="sub_3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32"/>
      <w:bookmarkStart w:id="68" w:name="sub_29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) поступившее в комиссию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Normal"/>
        <w:rPr/>
      </w:pPr>
      <w:bookmarkStart w:id="69" w:name="sub_29"/>
      <w:bookmarkStart w:id="70" w:name="sub_30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) поступившие в администрацию письменные обращения граждан о несоблюдении руководителем учреждения требований об урегулировании конфликта интересов;</w:t>
      </w:r>
    </w:p>
    <w:p>
      <w:pPr>
        <w:pStyle w:val="Normal"/>
        <w:rPr/>
      </w:pPr>
      <w:bookmarkStart w:id="71" w:name="sub_30"/>
      <w:bookmarkStart w:id="72" w:name="sub_3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) решение главы о проведении заседания комиссии, в том числе в связи с письменным обращением к нему члена комиссии о несоблюдении руководителем учреждения требований об урегулировании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31"/>
      <w:bookmarkStart w:id="74" w:name="sub_3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75" w:name="sub_33"/>
      <w:bookmarkEnd w:id="75"/>
      <w:r>
        <w:rPr>
          <w:rFonts w:cs="Times New Roman" w:ascii="Times New Roman" w:hAnsi="Times New Roman"/>
          <w:sz w:val="28"/>
          <w:szCs w:val="28"/>
        </w:rPr>
        <w:t xml:space="preserve">В компетенцию комиссии не входят вопросы, связанные с соблюдением руководителями учреждений требований при совершении сделок, предусмотренных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 7-ФЗ "О некоммерческих организациях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37"/>
      <w:bookmarkEnd w:id="76"/>
      <w:r>
        <w:rPr>
          <w:rFonts w:cs="Times New Roman" w:ascii="Times New Roman" w:hAnsi="Times New Roman"/>
          <w:sz w:val="28"/>
          <w:szCs w:val="28"/>
        </w:rPr>
        <w:t>10. 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37"/>
      <w:bookmarkStart w:id="78" w:name="sub_3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) создает рабочую групп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34"/>
      <w:bookmarkStart w:id="80" w:name="sub_35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) в 5-дневный срок со дня получения им уведомления, заключения по итогам рассмотрения уведомления, документов (сведений) и иных материалов в отношении руководителя учреждения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35"/>
      <w:bookmarkStart w:id="82" w:name="sub_36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) рассматривает вопрос о необходимости участия в заседании иных лиц, помимо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36"/>
      <w:bookmarkStart w:id="84" w:name="sub_4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11. Секретар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42"/>
      <w:bookmarkStart w:id="86" w:name="sub_38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1) организует ознакомление руководителя учреждения, в отношении которого комиссией рассматривается вопрос об урегулировании конфликта интересов, членов комиссии и других лиц, участвующих в заседании комиссии, с поступившей ему информацией и с результатами ее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38"/>
      <w:bookmarkStart w:id="88" w:name="sub_39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2) организует приглашение лиц, участвующих в заседани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39"/>
      <w:bookmarkStart w:id="90" w:name="sub_4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) ведет протокол заседания комиссии;</w:t>
      </w:r>
    </w:p>
    <w:p>
      <w:pPr>
        <w:pStyle w:val="Normal"/>
        <w:rPr/>
      </w:pPr>
      <w:bookmarkStart w:id="91" w:name="sub_40"/>
      <w:bookmarkStart w:id="92" w:name="sub_4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4) направляет в течение 3 рабочих дней со дня заседания комиссии: копию протокола заседания комиссии в администрацию; выписку из протокола заседания комиссии руководителю учреждения.</w:t>
      </w:r>
    </w:p>
    <w:p>
      <w:pPr>
        <w:pStyle w:val="Normal"/>
        <w:rPr/>
      </w:pPr>
      <w:bookmarkStart w:id="93" w:name="sub_41"/>
      <w:bookmarkStart w:id="94" w:name="sub_43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12. Заседание комиссии проводится в течение 30 рабочих дней со дня регистрации уведомления 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43"/>
      <w:bookmarkStart w:id="96" w:name="sub_44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13. Заседание комиссии проводится в присутствии руководителя учреждения, в отношении которого рассматривается вопрос об урегулировании конфликта интересов и заслушиваются его пояс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44"/>
      <w:bookmarkStart w:id="98" w:name="sub_45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14. Заседание комиссии может проводиться в отсутствие руководителя учреждения, в отношении которого рассматривается вопрос об урегулировании конфликта интересов, в случае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45"/>
      <w:bookmarkStart w:id="100" w:name="sub_46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46"/>
      <w:bookmarkStart w:id="102" w:name="sub_50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16. По итогам рассмотрения уведомления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50"/>
      <w:bookmarkStart w:id="104" w:name="sub_47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1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rPr/>
      </w:pPr>
      <w:bookmarkStart w:id="105" w:name="sub_47"/>
      <w:bookmarkStart w:id="106" w:name="sub_48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2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главе принять меры по урегулированию конфликта интересов или по предотвращению его возникновения;</w:t>
      </w:r>
    </w:p>
    <w:p>
      <w:pPr>
        <w:pStyle w:val="Normal"/>
        <w:rPr/>
      </w:pPr>
      <w:bookmarkStart w:id="107" w:name="sub_48"/>
      <w:bookmarkStart w:id="108" w:name="sub_49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3) установить, что руководитель учреждения не соблюдал требования об урегулировании конфликта интересов. В этом случае комиссия рекомендует Главе указать руководителю учреждения на недопустимость нарушения требований об урегулировании конфликта интересов либо применить к руководителю учреждения меру ответственности, предусмотренную нормативными правовыми актами Российской Федерации.</w:t>
      </w:r>
    </w:p>
    <w:p>
      <w:pPr>
        <w:pStyle w:val="Normal"/>
        <w:rPr/>
      </w:pPr>
      <w:bookmarkStart w:id="109" w:name="sub_49"/>
      <w:bookmarkStart w:id="110" w:name="sub_51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17. По итогам рассмотрения уведомления и при наличии к тому оснований комиссия может принять иное решение, чем это предусмотрено </w:t>
      </w:r>
      <w:hyperlink w:anchor="sub_5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1" w:name="sub_51"/>
      <w:bookmarkStart w:id="112" w:name="sub_52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18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52"/>
      <w:bookmarkStart w:id="114" w:name="sub_53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19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53"/>
      <w:bookmarkStart w:id="116" w:name="sub_62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0. В протоколе заседания комиссии указываются:</w:t>
      </w:r>
    </w:p>
    <w:p>
      <w:pPr>
        <w:pStyle w:val="Normal"/>
        <w:rPr/>
      </w:pPr>
      <w:bookmarkStart w:id="117" w:name="sub_62"/>
      <w:bookmarkStart w:id="118" w:name="sub_54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(последнее - при наличии)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54"/>
      <w:bookmarkStart w:id="120" w:name="sub_55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55"/>
      <w:bookmarkStart w:id="122" w:name="sub_56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3) предъявляемые к руководителю учреждения претензии, материалы, на которых они основываются, в том числе содержащие сведения о ситуации личной заинтересованности, о которой руководитель учреждения уведом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56"/>
      <w:bookmarkStart w:id="124" w:name="sub_57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4) содержание пояснений руководителя учреждения и, при наличии,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57"/>
      <w:bookmarkStart w:id="126" w:name="sub_58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27" w:name="sub_58"/>
      <w:bookmarkStart w:id="128" w:name="sub_59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59"/>
      <w:bookmarkStart w:id="130" w:name="sub_60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7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60"/>
      <w:bookmarkStart w:id="132" w:name="sub_61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8) решение и обоснование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61"/>
      <w:bookmarkStart w:id="134" w:name="sub_63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2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rPr/>
      </w:pPr>
      <w:bookmarkStart w:id="135" w:name="sub_63"/>
      <w:bookmarkStart w:id="136" w:name="sub_64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22. Копия протокола заседания комиссии в течение 3-х рабочих дней со дня заседания направляется главе, полностью или в виде выписок из него - руководителю учреждения, а также, по решению комиссии, - иным заинтересованным лицам.</w:t>
      </w:r>
    </w:p>
    <w:p>
      <w:pPr>
        <w:pStyle w:val="Normal"/>
        <w:rPr/>
      </w:pPr>
      <w:bookmarkStart w:id="137" w:name="sub_64"/>
      <w:bookmarkStart w:id="138" w:name="sub_65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23. В случае установления комиссией признаков дисциплинарного проступка в действиях (бездействии) руководителя учреждения информация об этом представляется главе для решения вопроса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9" w:name="sub_65"/>
      <w:bookmarkStart w:id="140" w:name="sub_66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24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1" w:name="sub_66"/>
      <w:bookmarkStart w:id="142" w:name="sub_67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25. Копия протокола заседания комиссии или выписка из него приобщается к личному делу руководителя учреждения, в отношении которого рассмотрен вопрос об урегулировании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67"/>
      <w:bookmarkStart w:id="144" w:name="sub_68"/>
      <w:bookmarkEnd w:id="143"/>
      <w:r>
        <w:rPr>
          <w:rFonts w:cs="Times New Roman" w:ascii="Times New Roman" w:hAnsi="Times New Roman"/>
          <w:sz w:val="28"/>
          <w:szCs w:val="28"/>
        </w:rPr>
        <w:t>2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 Масляни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21 г. №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отвращению и урегулированию конфликта интересов, возникающего при исполнении должностных обязанностей руководителями учреждений Березовского сельсовета Маслянинского района Новосибирской области, подведомственных администрации Березовского сельсовета Маслянинского района Новосибирской области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Тамара Николаевна. Фоми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Ольга Владимировна Кир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: Наталья Александровна Си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45" w:name="sub_68"/>
      <w:r>
        <w:rPr>
          <w:rFonts w:cs="Times New Roman" w:ascii="Times New Roman" w:hAnsi="Times New Roman"/>
          <w:sz w:val="28"/>
          <w:szCs w:val="28"/>
        </w:rPr>
        <w:t>Члены комиссии:</w:t>
      </w:r>
      <w:bookmarkEnd w:id="145"/>
      <w:r>
        <w:rPr>
          <w:rFonts w:cs="Times New Roman" w:ascii="Times New Roman" w:hAnsi="Times New Roman"/>
          <w:sz w:val="28"/>
          <w:szCs w:val="28"/>
        </w:rPr>
        <w:t xml:space="preserve">  Наталья Алексеевна Белова, Наталья Александровна Лымарь</w:t>
      </w:r>
    </w:p>
    <w:sectPr>
      <w:headerReference w:type="default" r:id="rId12"/>
      <w:footerReference w:type="default" r:id="rId13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1"/>
      <w:gridCol w:w="3007"/>
      <w:gridCol w:w="3008"/>
    </w:tblGrid>
    <w:tr>
      <w:trPr/>
      <w:tc>
        <w:tcPr>
          <w:tcW w:w="301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0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00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0" TargetMode="External"/><Relationship Id="rId3" Type="http://schemas.openxmlformats.org/officeDocument/2006/relationships/hyperlink" Target="http://internet.garant.ru/document/redirect/10105879/0" TargetMode="External"/><Relationship Id="rId4" Type="http://schemas.openxmlformats.org/officeDocument/2006/relationships/hyperlink" Target="http://internet.garant.ru/document/redirect/10105879/27" TargetMode="External"/><Relationship Id="rId5" Type="http://schemas.openxmlformats.org/officeDocument/2006/relationships/hyperlink" Target="http://internet.garant.ru/document/redirect/12164203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internet.garant.ru/document/redirect/12164203/0" TargetMode="External"/><Relationship Id="rId9" Type="http://schemas.openxmlformats.org/officeDocument/2006/relationships/hyperlink" Target="http://internet.garant.ru/document/redirect/10103000/0" TargetMode="External"/><Relationship Id="rId10" Type="http://schemas.openxmlformats.org/officeDocument/2006/relationships/hyperlink" Target="http://internet.garant.ru/document/redirect/10105879/27" TargetMode="External"/><Relationship Id="rId11" Type="http://schemas.openxmlformats.org/officeDocument/2006/relationships/hyperlink" Target="http://internet.garant.ru/document/redirect/10105879/27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21-07-02T17:13:00Z</dcterms:modified>
  <cp:revision>14</cp:revision>
  <dc:subject/>
  <dc:title/>
</cp:coreProperties>
</file>