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ЦИЯ БЕРЕЗОВ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tabs>
          <w:tab w:val="clear" w:pos="708"/>
          <w:tab w:val="left" w:pos="81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09 февраля 2021г.                       </w:t>
        <w:tab/>
        <w:t>№ 12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резовского сельсовета Маслянинского района Новосибирской области от 29 июля 2020 № 34 «Об утверждении Порядка установления и использования полос отвода автомобильных дорог местного значения Березовского  сельсовета Маслянин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администрация Березов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 сельсовета Маслянинского района Новосибирской области от 29 июля 2020 № 34 «Об утверждении Порядка установления и использования полос отвода автомобильных дорог местного значения Березовского  сельсовета Маслянинского района Новосибирской области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установления и использования полос отвода автомобильных дорог местного значения Березовского  сельсовета Маслянинского района Новосибирской области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5 слова «в пункте 15» заменить словами «в пункте 14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газете «Березовский вестник» и разместить на официальном сайте администрации Березовского  сельсовета Маслянинского района Новосибирской обла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Т.Н.Фомичева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4:00Z</dcterms:created>
  <dc:creator>1</dc:creator>
  <dc:description/>
  <cp:keywords/>
  <dc:language>en-US</dc:language>
  <cp:lastModifiedBy>User</cp:lastModifiedBy>
  <cp:lastPrinted>2021-02-09T10:34:00Z</cp:lastPrinted>
  <dcterms:modified xsi:type="dcterms:W3CDTF">2021-02-09T03:44:00Z</dcterms:modified>
  <cp:revision>5</cp:revision>
  <dc:subject/>
  <dc:title/>
</cp:coreProperties>
</file>