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БЕРЕЗО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28" июня 2021 года          с.Березово                          №3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тмене некоторых постановлений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зовского сельсовета Маслянинского района Новосибирской области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Березовского сельсовета 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ского сельсовета Маслянинского района Новосибирской области от 09 августа 2018 № 72 "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заключения специального инвестиционного контракта в администрац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Маслянинского района Новосибирской области" - отме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заключения специального инвестиционного контра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Маслянинского района Новосибирской области» от 11 декабря 2018 №113 "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заключения специального инвестиционного контра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Маслянинского района Новосибирской области от 09 августа 2018 № 72"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заключения специального инвестиционного контракта в администрац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Маслянинского района Новосибирской области" - отме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периодическом печатном издании "Березовский вестник" и разместить на официальном сайте администрации Березовского сельсовета Маслян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ов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лянинск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Т.Н. Фомичева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5:00Z</dcterms:created>
  <dc:creator>Пользователь</dc:creator>
  <dc:description/>
  <cp:keywords/>
  <dc:language>en-US</dc:language>
  <cp:lastModifiedBy>User</cp:lastModifiedBy>
  <cp:lastPrinted>2021-06-28T09:04:00Z</cp:lastPrinted>
  <dcterms:modified xsi:type="dcterms:W3CDTF">2021-06-28T02:04:00Z</dcterms:modified>
  <cp:revision>3</cp:revision>
  <dc:subject/>
  <dc:title/>
</cp:coreProperties>
</file>