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21" июня 2022г.             с.Березово                                      № 44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25.06.2021г. №36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сельсовета Маслянинского района Новосибирской области от 25.06.2021г. №36 "Об утверждении Порядка предоставления грантов в форме субсидий, в том числе предоставляемых на конкурсной основе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 Порядок предоставления грантов в форме субсидий, в том числе представляемых на конкурсной осно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8. дополнить абзацем следующего содерж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Грант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Пункт 3.3. дополнить абзацем следующего содерж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- получатель Гранта 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"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4.1. Изложить в следующей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 гранта с даты получения средств гранта и до 31 декабря года, в котором получен грант, представляет в администрацию отчетность  об использовании средств гранта на цели, установленные настоящим порядко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реже одного раза в кварта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по форме, согласно приложению №2  к настоящему Порядку, (далее - отчет об использовании средств гранта) с приложением заверенных получателем гранта копий документов первичного бухгалтерского учета, подтверждающих фактическое использование средств Гранта."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Раздел 5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 Требования об осуществлении контроля (мониторинга) за соблюдением условий и порядка предоставления Гранта и ответственности за их нарушение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1. Органы муниципального финансового контроля осуществляют проверку  </w:t>
      </w:r>
      <w:r>
        <w:rPr>
          <w:rStyle w:val="Emphasis"/>
          <w:i w:val="false"/>
          <w:iCs w:val="false"/>
          <w:sz w:val="28"/>
          <w:szCs w:val="28"/>
        </w:rPr>
        <w:t>соблюдения получателем Гранта порядка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условий предоставления Гранта, в том числе достижение результатов предоставления Гранта, а также проверку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2</w:t>
      </w:r>
      <w:r>
        <w:rPr>
          <w:rStyle w:val="Emphasis"/>
          <w:i w:val="false"/>
          <w:iCs w:val="false"/>
          <w:sz w:val="28"/>
          <w:szCs w:val="28"/>
        </w:rPr>
        <w:t> Бюджет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2. Мониторинг достижения результатов предоставления грантов осуществляется 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74681710/paragraph/2021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становлены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 Гранта (остатков Гранта) осуществляется на лицевой счёт администрации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каза или уклонения получателя гранта от добровольного возврата Гранта (остатков Гранта) в местный бюджет администрация принимает предусмотренные законодательством Российской Федерации меры по их принудительному взысканию.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повую  форму 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из бюджета Березовского сельсовета Маслян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нтов в форме субсидий,  в том числе предоставляемых на конкурсной осно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иложение №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5.1. Пункт </w:t>
      </w:r>
      <w:r>
        <w:rPr>
          <w:rFonts w:cs="Times New Roman" w:ascii="Times New Roman" w:hAnsi="Times New Roman"/>
          <w:bCs/>
          <w:sz w:val="28"/>
          <w:szCs w:val="28"/>
        </w:rPr>
        <w:t>4.1.  после слов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лей и порядка предоставления гранта" дополнить словами: "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ями 26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6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 Российской Федерации, и на включение таких положений в соглашение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езовский Вестник»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Т.Н.Фомич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3:00Z</dcterms:created>
  <dc:creator>User</dc:creator>
  <dc:description/>
  <cp:keywords/>
  <dc:language>en-US</dc:language>
  <cp:lastModifiedBy>User</cp:lastModifiedBy>
  <cp:lastPrinted>2020-07-17T08:21:00Z</cp:lastPrinted>
  <dcterms:modified xsi:type="dcterms:W3CDTF">2022-06-21T05:10:00Z</dcterms:modified>
  <cp:revision>12</cp:revision>
  <dc:subject/>
  <dc:title/>
</cp:coreProperties>
</file>