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ЕРЕЗОВСКОГО СЕЛЬСОВЕТА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28" сентября  2022  года         с. Березово                           № 60</w:t>
      </w:r>
    </w:p>
    <w:p>
      <w:pPr>
        <w:pStyle w:val="Normal"/>
        <w:tabs>
          <w:tab w:val="clear" w:pos="708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ind w:left="1134" w:right="99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br/>
          <w:t>Об утверждении Положения о  наставничестве на муниципальной службе в администрации Березовского сельсовета Маслянинского района Новосибирской области</w:t>
        </w:r>
      </w:hyperlink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резовского сельсовета Маслянин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наставничестве на муниципальной службе в  администрации  Березовского сельсовета Маслянин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Березовского сельсовета Маслянинского района Новосибирской области от 17.06. 2016 года №40 "О наставничестве в  администрации  Березовского сельсовета Маслянинского района Новосибирской области"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Березовский Вестник"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резовского сельсовета Масляни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Березовского сель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 района Новосибирской област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18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Н.Фомичев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Березовского сельсовет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аслянинского района Новосибирской области</w:t>
        <w:br/>
        <w:t>от "28" сентября 2022 г. № 6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на муниципальной службе  в  администрации Березовского сельсовета Маслянин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и  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наставни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ся в администрации   специалистом администрации, ответственным за кадровое делопроизвод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на муниципальную службу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шение наставниче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837"/>
      <w:bookmarkEnd w:id="4"/>
      <w:r>
        <w:rPr>
          <w:rFonts w:cs="Times New Roman" w:ascii="Times New Roman" w:hAnsi="Times New Roman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ЛАНА МЕРОПРИЯТИЙ 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ответственный за кадровое дело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 мероприятий по наставничеств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ата, ФИО (при наличии) наставляемого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ОТЗЫВ</w:t>
        <w:br/>
      </w:r>
      <w:r>
        <w:rPr>
          <w:rFonts w:cs="Times New Roman" w:ascii="Times New Roman" w:hAnsi="Times New Roman"/>
          <w:b/>
          <w:bCs/>
        </w:rPr>
        <w:t>о результатах наставничест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ind w:left="4396" w:firstLine="72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результатах наставничеств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ЫЙ 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, В ОТНОШЕНИИ КОТОРОГО ОСУЩЕСТВЛЯЛОС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, 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ринять участие в оценке наставничества в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7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8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8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8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69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69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69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 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 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0"/>
        </w:rPr>
        <w:t xml:space="preserve">(фамилия, инициалы наставника)        (подпись)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134" w:right="9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7110719&amp;sub=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4:00Z</dcterms:created>
  <dc:creator>1</dc:creator>
  <dc:description/>
  <cp:keywords/>
  <dc:language>en-US</dc:language>
  <cp:lastModifiedBy>User</cp:lastModifiedBy>
  <dcterms:modified xsi:type="dcterms:W3CDTF">2022-09-28T01:53:00Z</dcterms:modified>
  <cp:revision>10</cp:revision>
  <dc:subject/>
  <dc:title/>
</cp:coreProperties>
</file>