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        с.   Березово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ерезовского сельсовета  Маслян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ерезовского сельсовета  Маслян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ерезовского сельсовета  Маслян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ерезовский вестник» и на официальном сайте администрации Березовского сельсовета Маслян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tabs>
          <w:tab w:val="clear" w:pos="708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Маслянинского  района Новосибирской области</w:t>
        <w:tab/>
        <w:t>Т.Н. Фомич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Масляни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ерезовского сельсовета  Маслян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ерезовского сельсовета  Маслян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ерезовского Маслян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Microsoft Office</cp:lastModifiedBy>
  <cp:lastPrinted>2019-12-03T13:59:00Z</cp:lastPrinted>
  <dcterms:modified xsi:type="dcterms:W3CDTF">2022-09-06T04:46:00Z</dcterms:modified>
  <cp:revision>32</cp:revision>
  <dc:subject/>
  <dc:title/>
</cp:coreProperties>
</file>