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РЕЗ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с.   Березово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Березовского сельсовета  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Березовского сельсовета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Березовского сельсовета 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ерезовский вестник» и на официальном сайте администрации Березовского сельсовета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овского сельсовета </w:t>
        <w:tab/>
        <w:t xml:space="preserve">      Т.Н. Фомичева</w:t>
      </w:r>
    </w:p>
    <w:p>
      <w:pPr>
        <w:pStyle w:val="Normal"/>
        <w:rPr/>
      </w:pPr>
      <w:r>
        <w:rPr>
          <w:sz w:val="28"/>
          <w:szCs w:val="28"/>
        </w:rPr>
        <w:t>Маслянинского 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ерезовского  сельсовета Маслян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Березовского сельсовета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Березовского сельсовета  Маслян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Березовского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пунктах 1 - 11 части 1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Microsoft Office</cp:lastModifiedBy>
  <cp:lastPrinted>2019-12-03T13:59:00Z</cp:lastPrinted>
  <dcterms:modified xsi:type="dcterms:W3CDTF">2022-09-06T04:43:00Z</dcterms:modified>
  <cp:revision>36</cp:revision>
  <dc:subject/>
  <dc:title/>
</cp:coreProperties>
</file>