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7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БЕРЕЗОВСК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СЛЯ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67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7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"28" сентября 2022г.               с.Березово                                        №60а</w:t>
      </w:r>
    </w:p>
    <w:p>
      <w:pPr>
        <w:pStyle w:val="Normal"/>
        <w:spacing w:lineRule="auto" w:line="240" w:before="0" w:after="0"/>
        <w:ind w:firstLine="67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7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ложения о поощрении муниципальных служащих Березовского  сельсовета Маслянинского района Новосибирской области</w:t>
      </w:r>
    </w:p>
    <w:p>
      <w:pPr>
        <w:pStyle w:val="Normal"/>
        <w:spacing w:lineRule="auto" w:line="240" w:before="0" w:after="0"/>
        <w:ind w:left="432" w:hanging="43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2.03.2007 №25-ФЗ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О муниципальной службе в Российской Федерации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коном Новосибирской области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30.10.2007 № 157-О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 муниципальной службе в Новосибирской области», Уставом сельского поселения Березовского сельсовета Маслянинского муниципального района Новосибирской области, администрация Березовского сельсовета Маслянинского района Новосибирской области,</w:t>
      </w:r>
    </w:p>
    <w:p>
      <w:pPr>
        <w:pStyle w:val="Normal"/>
        <w:spacing w:lineRule="auto" w:line="240" w:before="0" w:after="0"/>
        <w:ind w:firstLine="67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Утвердить прилагаемое Положение о поощрении муниципальных служащих Березовского  сельсовета Маслянин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Опубликовать настоящее постановление в периодическом печатном издании Березовский вестник и разместить на официальном сайте администрации Березовского сельсовета Маслянинского района Новосибирской области.</w:t>
      </w:r>
    </w:p>
    <w:p>
      <w:pPr>
        <w:pStyle w:val="Normal"/>
        <w:spacing w:lineRule="auto" w:line="240" w:before="0" w:after="0"/>
        <w:ind w:firstLine="67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 Берез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лянинского района Новосибирской области                     Т.Н.Фомичева         </w:t>
      </w:r>
    </w:p>
    <w:p>
      <w:pPr>
        <w:pStyle w:val="Normal"/>
        <w:spacing w:lineRule="auto" w:line="240" w:before="0" w:after="0"/>
        <w:ind w:left="432" w:hanging="43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firstLine="672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ind w:firstLine="672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72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72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72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72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72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72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72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72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72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72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72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72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672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672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резовского сельсовета </w:t>
      </w:r>
    </w:p>
    <w:p>
      <w:pPr>
        <w:pStyle w:val="Normal"/>
        <w:spacing w:lineRule="auto" w:line="240" w:before="0" w:after="0"/>
        <w:ind w:firstLine="672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слянинского района Новосибирской области </w:t>
      </w:r>
    </w:p>
    <w:p>
      <w:pPr>
        <w:pStyle w:val="Normal"/>
        <w:spacing w:lineRule="auto" w:line="240" w:before="0" w:after="0"/>
        <w:ind w:firstLine="672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8.09. 2022г., №60а</w:t>
      </w:r>
    </w:p>
    <w:p>
      <w:pPr>
        <w:pStyle w:val="Normal"/>
        <w:spacing w:lineRule="auto" w:line="240" w:before="0" w:after="0"/>
        <w:ind w:firstLine="672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оощрении муниципальных служащих Березовского сельсовета Маслянинского района Новосибирской области</w:t>
      </w:r>
    </w:p>
    <w:p>
      <w:pPr>
        <w:pStyle w:val="Normal"/>
        <w:spacing w:lineRule="auto" w:line="240" w:before="0" w:after="0"/>
        <w:ind w:left="709" w:firstLine="67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 Настоящее Положение о поощрении муниципальных служащих (далее - Положение) разработано в соответствии со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ьей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 Федерального закона от 02.03.2007 № 25-ФЗ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О муниципальной службе в Российской Федерации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татьей 191 Трудового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ссийской Федерации и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 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Закона Новосибирской области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30.10.2007 № 157-О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 муниципальной службе в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 Настоящим Положением устанавливаются виды поощрения муниципальных служащих Березовского сельсовета Маслянинского района Новосибирской области (далее – муниципальных служащих) и порядок их применения.</w:t>
      </w:r>
    </w:p>
    <w:p>
      <w:pPr>
        <w:pStyle w:val="Normal"/>
        <w:spacing w:lineRule="auto" w:line="240" w:before="0" w:after="0"/>
        <w:ind w:left="1072" w:firstLine="67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Основания и виды поощр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 За успешное и добросовестное исполнение муниципальными служащими должностных обязанностей, продолжительную и безупречную службу, могут применяться следующие виды поощр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объявление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лагодарности руководителя органа местного самоуправления  Березовского сельсовета Маслянинского район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2) награждение почетной грамотой органа местного самоуправления Березовского сельсовета Маслянинского район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3) выплата единовременного поощрения в связи с выходом на пенсию за выслугу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2.2. Выплата единовременного поощрения в связи с выходом на пенсию за выслугу лет производится муниципальному служащему за безупречное и эффективное исполнение должностных обязанностей в следующих размерах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при наличии стажа муниципальной </w:t>
      </w:r>
      <w:r>
        <w:rPr>
          <w:rStyle w:val="Emphasis"/>
          <w:i w:val="false"/>
          <w:iCs w:val="false"/>
          <w:sz w:val="28"/>
          <w:szCs w:val="28"/>
        </w:rPr>
        <w:t>службы</w:t>
      </w:r>
      <w:r>
        <w:rPr>
          <w:sz w:val="28"/>
          <w:szCs w:val="28"/>
        </w:rPr>
        <w:t> до 20 лет - в размере пяти должностных окладов в соответствии с замещаемой муниципальным служащим должностью муниципальной служб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 наличии стажа муниципальной службы от 20 до 25 лет - в размере восьми должностных окладов в соответствии с замещаемой муниципальным служащим должностью муниципальной служб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 наличии стажа муниципальной службы от 25 лет и более - в размере десяти должностных окладов в соответствии с замещаемой муниципальным служащим должностью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 Выплата всех видов денежного поощрения производится в пределах фонда оплаты труда на теку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 За безупречную и эффективную службу муниципальный служащий может быть представлен к награде Российской Федерации, награде Новосибирской области, к иным видам поощрения, установленным в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Порядок применения поощр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Решение о применении поощрения к муниципальному служащему с указанием его размера принимается представителем нанимателя (работодателем) на основании представления непосредственного руководителя муниципального служащего и оформляется локальным правовым а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Представление должно быть мотивированным. В представлении дается характеристика вклада муниципального служащего в деятельность администрации муниципального образования, обосновывается продолжительность и безупречность муниципальной службы, и приводятся свидетельства добросовестного исполнения своего служебного дол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Представление подписывается руководителем муниципального служащего, ходатайствующим о поощ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 Представитель нанимателя (работодатель) в течение десяти дней рассматривает поступившее представление о поощрении муниципального служащего и принимает решение о поощ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 Поощрение муниципальному служащему объявляется (вручается) не позднее десяти дней со дня принятия решения о поощ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 Поощрение муниципального служащего доводится до сведения всего коллектива, объявляется (вручается) в торжественной обстановке представителем нанимателя (работодател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 Копии решений о поощрении муниципального служащего приобщаются к его личному 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 Сведен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 поощрении или награждении вносится в трудовую книжку (при наличии) и личное де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униципального служаще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 Награждение муниципального служащего государственными наградами, наградами Новосибирской области, иными видами поощрений производитс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67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yperlink">
    <w:name w:val="hyperlink"/>
    <w:basedOn w:val="Style13"/>
    <w:qFormat/>
    <w:rPr/>
  </w:style>
  <w:style w:type="character" w:styleId="Fontstyle19">
    <w:name w:val="fontstyle19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F89570-6239-4CFB-BDBA-5B454C14E321" TargetMode="External"/><Relationship Id="rId3" Type="http://schemas.openxmlformats.org/officeDocument/2006/relationships/hyperlink" Target="https://pravo-search.minjust.ru/bigs/showDocument.html?id=D162E043-5025-43C6-A15E-E0932B5C9E38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s://pravo-search.minjust.ru/bigs/showDocument.html?id=BBF89570-6239-4CFB-BDBA-5B454C14E321" TargetMode="External"/><Relationship Id="rId6" Type="http://schemas.openxmlformats.org/officeDocument/2006/relationships/hyperlink" Target="https://pravo-search.minjust.ru/bigs/showDocument.html?id=B11798FF-43B9-49DB-B06C-4223F9D555E2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s://pravo-search.minjust.ru/bigs/showDocument.html?id=D162E043-5025-43C6-A15E-E0932B5C9E3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28:00Z</dcterms:created>
  <dc:creator>Admin</dc:creator>
  <dc:description/>
  <cp:keywords/>
  <dc:language>en-US</dc:language>
  <cp:lastModifiedBy>User</cp:lastModifiedBy>
  <dcterms:modified xsi:type="dcterms:W3CDTF">2022-10-06T02:54:00Z</dcterms:modified>
  <cp:revision>5</cp:revision>
  <dc:subject/>
  <dc:title/>
</cp:coreProperties>
</file>