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"18" мая 2023г.                   с.Березово                                          №17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center"/>
        <w:rPr/>
      </w:pPr>
      <w:r>
        <w:rPr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Березовского сельсовета Маслянинского района Новосибирской области и находящиеся в их ведении казенными учреждениями</w:t>
      </w:r>
    </w:p>
    <w:p>
      <w:pPr>
        <w:pStyle w:val="Consplustitle"/>
        <w:spacing w:before="0" w:after="0"/>
        <w:ind w:firstLine="59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60.1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администрация Березовского сельсовета Маслянинского района Новосибирской области,</w:t>
      </w:r>
    </w:p>
    <w:p>
      <w:pPr>
        <w:pStyle w:val="Con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ной системы, являющихся органами местного самоуправления Березовского сельсовета Маслянинского района Новосибирской области и находящиеся в их ведении казенными учрежд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Березовского сельсов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Т.Н.Фомичева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firstLine="59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598"/>
        <w:jc w:val="right"/>
        <w:rPr/>
      </w:pPr>
      <w:r>
        <w:rPr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Consplustitle"/>
        <w:spacing w:before="0" w:after="0"/>
        <w:ind w:firstLine="59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"18" мая 2023г. №17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полномочий главных администраторов доходов бюджетной системы, являющихся органами местного самоуправления Березовского сельсовета Маслянинского района Новосибирской области и находящиеся в ведении казенные учреждения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spacing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пунктом 4 статьи 160.1 Бюджет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а Российской Федерации в целях повышения качества и эффективности формирования и исполнения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го района Новосибирской области (далее - местный бюджет), регламентации деятельности главных администраторов доходов местного бюджета и находящихся в ведении муниципального казенного учреждения (далее - главные администраторы) по осуществлению ими полномочий, установленных Бюджетным </w:t>
      </w:r>
      <w:hyperlink r:id="rId5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.3.  Выполнение полномочий главного администратора доходов  осуществляется администрацией Березовского сельсовета Маслянинского района Новосибирской области (далее - администрация муниципального образования) в соответствии с законодательством Российской Федерации, муниципальными нормативными правовыми актами и на основании информации, получаемой от Управления Федерального казначейства по Новосибирской област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.4. Закрепление за администрацией муниципального образования бюджетных полномочий главного администратора (администратора) доходов местного бюджета производится с учетом выполняемых ими функций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 формируется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муниципального образования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Бюджетные полномочия главного администратора доходов местного бюджета и порядок их осуществл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Бюджетные полномочия главного администратора (администратор) доходов местного бюдже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4309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ведомственных ему администраторов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гнозирования поступлений доходов в местный бюдже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306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тор доходов местного бюджета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236505/entry/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иные бюджетные полномочия, установленные  Бюджетным кодексом РФ. 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числение, учет, взыскание доходов и иных платежей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1. Начисление доходов осуществляется главным администратором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районного бюджета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2. Доходы и иные платежи, являющиеся источниками формирования доходной части местного бюджета, зачисляются на счет 03100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Новосибирской област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3.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4. Основанием для отражения операций поступления платежей в местный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получаемые от Управления Федерального казначейства по Новосибирской области по каналу связи СУФД документы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) выписка из лицевого счета администратора доходов бюджета (код формы 0531761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. № 21н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) приложение к выписке из лицевого счета администратора доходов бюджета (код формы 0531779 Порядка открытия и ведения лицевых счетов Федеральным казначейством и его территориальными отделениями, утвержденного приказом Федерального казначейства Российской Федерации от 17.10.2016 № 21н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) отчет о состоянии лицевого счета администратора доходов бюджета (код формы 0531787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 № 21н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) сводный реестр поступлений и выбытий формируется за текущий операционный день на основании данных распоряжений, выписки по счету органа Федерального казначейства, а также информации из Реестров перечисленных поступлений (код формы по КФД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29.12.2022 № 198н)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5. В случае поступления доходов, отраженных Управлением Федерального казначейства по Новосибирской области по коду бюджетной классификации «Невыясненные поступления», главный администратор доходом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доходов об уточнении вида и принадлежности платежа (код формы 0531809) через систему СУФД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6. В случае нарушения плательщиком установленных законодательством и условиями договора сроков перечисления (уплаты) денежных средств в местный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доходов осуществляет мероприятия по взысканию задолженности, в том числе по принудительному взысканию в судебном порядке, согласно</w:t>
      </w:r>
      <w:r>
        <w:rPr>
          <w:sz w:val="28"/>
          <w:szCs w:val="28"/>
          <w:shd w:fill="FFFFFF" w:val="clear"/>
        </w:rPr>
        <w:t xml:space="preserve"> 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ому в соответствии с требованиями, установленны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Приказом Минфина России от 18 ноября 2022 г. N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озврат излишне и (или) ошибочно уплаченных (взысканных) сумм платежей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от 29.12.2022 № 198н и приказом Федерального казначейства России от 14.05.2020 № 21н на основании Заявки на возврат (код формы 0531803)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2. Возврат излишне и (или) ошибочно уплаченных (взысканных) сумм неналоговых доходов и иных платежей из местного бюджета осуществляется главным администратором доход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доходов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подлинники платежных документов (квитанций) или их копии, подтверждающих факт оплаты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 после проверки факта поступления в бюджет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Новосибирской области в течение 10 рабочих дней, следующих за днем регистрации им заявления на возврат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в возврате излишне и (или) ошибочно уплаченных (взысканных) сумм главный администратор доходов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 о принятом решении,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ставление и представление бюджетной отчетности главным администратором доходов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Главный администратор доходов формирует бюджетную отчетность по операциям администрирования поступлений в местный бюджет в объем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2. Главный администратор доходов представляет бюджетную отчетность по операциям, связанным с администрированием поступлений в местный бюджет в установленные срок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работка прогнозов администрируемых доходов местного бюджета и анализ их исполн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) представляет прогноз доходов местного бюджета на очередной финансовый год и плановый период по администрируемым доходным источникам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) в течение 10 рабочих дней после принятия Советом депутатов Березовского сельсовета Маслянинского  района Новосибирской области решения о бюджете на очередной финансовый год и на плановый период или внесения изменений в доходную часть бюджета текущего года подготавливает сведения для составления и ведения кассового плана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) ежеквартально формирует не позднее 15 числа, следующего за отчетным кварталом, информацию об исполнении бюджетных назначений по администрируемым доходам с пояснительной запиской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) представляет иную информацию, необходимую для формирования проекта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, внесения изменений в бюджет текущего года и подготовки отчетов об исполнении бюдж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верка отчетных данных по доходам между главными администраторами доходов и Федеральным казначейством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Главный администратор доходов в течение трех рабочих дней осуществляет сверку своих отчетных данных по поступлениям доходов в местный бюджет с данными Федерального казначейства, которые предоставляются    Федеральным казначейством по Новосибирской области ежемесячно до 5 числа месяца, следующего за отчетным,   главному администратору согласно приказу Федерального казначейства России от 14.05.2020 № 21н 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расхождений главным администратором доходов устанавливаются причины расхождений и принимаются меры по их уст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6:00Z</dcterms:created>
  <dc:creator>Admin</dc:creator>
  <dc:description/>
  <cp:keywords/>
  <dc:language>en-US</dc:language>
  <cp:lastModifiedBy>User</cp:lastModifiedBy>
  <dcterms:modified xsi:type="dcterms:W3CDTF">2023-05-29T04:43:00Z</dcterms:modified>
  <cp:revision>9</cp:revision>
  <dc:subject/>
  <dc:title/>
</cp:coreProperties>
</file>