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23г.                             с. Березово                                           №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ерезовского сельсовета Маслянинского района Новосибирской области от 03.11.2022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 «Об утверждении Плана мероприятий, направленного на противодействие нелегальной миграции, совершенствование работы  по предупреждению межнациональных конфликтов, противодействию этнической и религиозной нетерпимости, экстремистским проявлениям на территории Березовского сельсовета Маслянинского района Новосибирской области на 2023 год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Березовского сельсовета Маслян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ерезовского сельсовета Маслянинского района Новосибирской области 03.11.2022 № 72 «Об утверждении Плана мероприятий, направленного на противодействие нелегальной миграции, совершенствование работы  по предупреждению межнациональных конфликтов, противодействию этнической и религиозной нетерпимости, экстремистским проявлениям на территории Березовского сельсовета Маслянинского района Новосибирской области на 2023 год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мероприятий по противодействию нелегальной миграции, совершенствование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Березовского сельсовета Маслянинского района Новосибирской области на 2023 год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  на территории  </w:t>
      </w:r>
      <w:r>
        <w:rPr>
          <w:rFonts w:cs="Times New Roman" w:ascii="Times New Roman" w:hAnsi="Times New Roman"/>
          <w:sz w:val="28"/>
          <w:szCs w:val="28"/>
        </w:rPr>
        <w:t>Березовского сельсовета Маслянинского  района Новосибирской области на 2023 год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/>
        <w:t>Дополнить строкой 9 следующего содержания:</w:t>
      </w:r>
    </w:p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0"/>
        <w:gridCol w:w="4421"/>
        <w:gridCol w:w="2164"/>
        <w:gridCol w:w="2089"/>
        <w:gridCol w:w="567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содействия в создании условий для социальной адаптации мигра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живающих на территории поселения (в том числе временно прибывших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0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10 следующего содержания:</w:t>
      </w:r>
    </w:p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0"/>
        <w:gridCol w:w="4421"/>
        <w:gridCol w:w="2164"/>
        <w:gridCol w:w="2089"/>
        <w:gridCol w:w="567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иностранных граждан с целью их адаптации к участию в массовых спортивных и культурных мероприятия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3. Дополнить строкой 11 следующего содержания:</w:t>
      </w:r>
    </w:p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0"/>
        <w:gridCol w:w="4421"/>
        <w:gridCol w:w="2164"/>
        <w:gridCol w:w="2089"/>
        <w:gridCol w:w="567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остранным гражданам консультативной помощ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(по мере необходимост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/>
        <w:t xml:space="preserve">1.1.4. Строку 7 следующего содержания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08"/>
        <w:gridCol w:w="1520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Березовский Вестник» и разместить на официальном сайте администрации Березовского сельсовета Масляни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                  Т.Н.Фомиче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7:00Z</dcterms:created>
  <dc:creator>1</dc:creator>
  <dc:description/>
  <cp:keywords/>
  <dc:language>en-US</dc:language>
  <cp:lastModifiedBy>User</cp:lastModifiedBy>
  <dcterms:modified xsi:type="dcterms:W3CDTF">2023-07-11T07:37:00Z</dcterms:modified>
  <cp:revision>2</cp:revision>
  <dc:subject/>
  <dc:title/>
</cp:coreProperties>
</file>