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БЕРЕЗ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ЛЯНИН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октября 2023года     </w:t>
              <w:tab/>
              <w:t>с. Березово</w:t>
              <w:tab/>
              <w:tab/>
              <w:t xml:space="preserve">                                  № 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Березовского сельсовета Маслян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Березовского сельсовета Маслянин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Маслянинский район, с. Березово, ул. Советская, 10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120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для направления обращения в форме электронного документ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s://berezovo.nso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могут быть направлены в форме электронного доку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esia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личный прием граждан осуществляется по пятницам каждой недели по адресу: Новосибирская область, Маслянинский район, с. Березово ,ул. Советская, 10. Начало проведения приема с 09.00. Окончание проведения приема 13.00. П</w:t>
      </w:r>
      <w:r>
        <w:rPr>
          <w:rFonts w:cs="Times New Roman" w:ascii="Times New Roman" w:hAnsi="Times New Roman"/>
          <w:sz w:val="28"/>
          <w:szCs w:val="28"/>
        </w:rPr>
        <w:t>рием граждан проводят: Глава, заместитель главы администрации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«Березов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Березовского сельсовета  Маслян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Т.Н. Фомиче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                                           </w:t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20112011@yandex.ru" TargetMode="External"/><Relationship Id="rId3" Type="http://schemas.openxmlformats.org/officeDocument/2006/relationships/hyperlink" Target="https://esi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4:00Z</dcterms:created>
  <dc:creator>1</dc:creator>
  <dc:description/>
  <dc:language>en-US</dc:language>
  <cp:lastModifiedBy>PC</cp:lastModifiedBy>
  <dcterms:modified xsi:type="dcterms:W3CDTF">2023-10-25T09:24:00Z</dcterms:modified>
  <cp:revision>2</cp:revision>
  <dc:subject/>
  <dc:title/>
</cp:coreProperties>
</file>