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1" марта 2024г.                                                                                              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алендарного плана официальных физкультурных мероприятий и спортивных мероприятий Березовского сельсовета Маслянинского района Новосибирской области на 202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Березовского сельсовета Маслянинского района Новосибирской области, руководствуясь Федеральным законом от 06.10.2003 № 131–ФЗ «Об общих принципах организации местного самоуправления в Российской Федерации», статьей 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4 декабря 2007 г. N 329-ФЗ "О физической культуре и спорте в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Березовского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Календарный план официальных физкультурных мероприятий и спортивных мероприятий Березовского сельсовета Маслянинского района Новосибирской области 2024 год (приложе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специалиста администрации Березовского сельсовета Маслянинского района Новосибирской области Кирикову О.В., лицом ответственным за исполнение Календарного плана, указанного в пункте 1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овского сельсовета </w:t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  <w:tab/>
        <w:t>Т.Н.Фом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рез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4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официальных физкультурных мероприятий и спортивных мероприятий Березовского сельсовета Маслянинского района Новосибирской области на 202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3179"/>
        <w:gridCol w:w="1559"/>
        <w:gridCol w:w="1589"/>
        <w:gridCol w:w="2380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физкультур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назначению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Фомичева Т.Н.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 Всероссийского физкультурно-спортивного комплекса «Готов к труду и обороне» (Игры ГТО)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назначению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Фомичева Т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5:15:00Z</dcterms:created>
  <dc:creator>Admin</dc:creator>
  <dc:description/>
  <cp:keywords/>
  <dc:language>en-US</dc:language>
  <cp:lastModifiedBy>User</cp:lastModifiedBy>
  <dcterms:modified xsi:type="dcterms:W3CDTF">2024-03-11T02:14:00Z</dcterms:modified>
  <cp:revision>4</cp:revision>
  <dc:subject/>
  <dc:title/>
</cp:coreProperties>
</file>