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года                    с. Березово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19.12.2022      № 117 «Об утверждении муниципальной программы «Использование и охрана земель Березовского сельсовета Маслянинского района Новосибирской области»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Березовского сельсовета Маслянинского района Новосибирской области от 19.12.2022      № 117 «Об утверждении муниципальной программы «Использование и охрана земель Березовского сельсовета Маслянинского района Новосибирской области» на 2023-2025 годы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«Использование и охрана земель Березовского сельсовета Маслянинского района Новосибирской области» на 2023-2025 год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ерез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Маслян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Т.Н. Фомичева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3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9"/>
        <w:ind w:left="2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709"/>
        <w:gridCol w:w="1276"/>
        <w:gridCol w:w="1204"/>
        <w:gridCol w:w="992"/>
        <w:gridCol w:w="1134"/>
        <w:gridCol w:w="1134"/>
        <w:gridCol w:w="1134"/>
        <w:gridCol w:w="993"/>
        <w:gridCol w:w="1559"/>
        <w:gridCol w:w="1417"/>
        <w:gridCol w:w="1701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овета, Глава Березовского сельсовета Т.Н. Фомич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Березовского сельсовета Н.А. Белова,, Глава Березовского сельсовета Т.Н. Фомиче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овета, Глава Березовского сельсовета Т.Н. Фомич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Березовского сельсовета Н.А. Белова,, Глава Березовского сельсовета Т.Н. Фомич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овета, Глава Березовского сельсовета Т.Н. Фомич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Березовского сельсовета Н.А. Белова,, Глава Березовского сельсовета Т.Н. Фомич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PC</cp:lastModifiedBy>
  <cp:lastPrinted>2021-02-08T10:10:00Z</cp:lastPrinted>
  <dcterms:modified xsi:type="dcterms:W3CDTF">2024-07-04T02:43:00Z</dcterms:modified>
  <cp:revision>24</cp:revision>
  <dc:subject/>
  <dc:title/>
</cp:coreProperties>
</file>