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БЕРЕЗ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4 г.                              с. Березово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Березовского сельсовета Маслянинского района Новосибирской области от 02.05.2024г. №32  "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едоставления субсидий, в том числе грантов в форме субсидий, юридическим лицам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оказание услуг  по перевозке беременных женщин и лиц, больных туберкулезом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 района Новосибирской области и проведение отборов получателей указанных субсидий, в том числе грантов в форме субсидий из бюджет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 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Берез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 администрации Березовского сельсовета Маслянинского района Новосибирской области от 02.05..2024г. №32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едоставления субсидий, в том числе грантов в форме субсидий, юридическим лицам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оказание услуг  по перевозке беременных женщин и лиц, больных туберкулезом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 района Новосибирской области и проведение отборов получателей указанных субсидий, в том числе грантов в форме субсидий из бюджета 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 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" следующие изменен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 xml:space="preserve">предоставления субсидий, в том числе грантов в форме субсидий, юридическим лицам(за исключением субсидий муниципальным учреждениям), индивидуальным предпринимателям, а также физическим лицам - производителям товаров, работ, услуг на оказание услуг  по перевозке беременных женщин и лиц, больных туберкулезом, проживающих на территории </w:t>
      </w:r>
      <w:r>
        <w:rPr>
          <w:sz w:val="28"/>
          <w:szCs w:val="28"/>
        </w:rPr>
        <w:t>Березовского</w:t>
      </w:r>
      <w:r>
        <w:rPr>
          <w:bCs/>
          <w:color w:val="000000"/>
          <w:sz w:val="28"/>
          <w:szCs w:val="28"/>
        </w:rPr>
        <w:t xml:space="preserve"> сельсовета Маслянинского района Новосибирской области и проведение отборов получателей указанных субсидий, в том числе грантов в форме субсидий из бюджета </w:t>
      </w:r>
      <w:r>
        <w:rPr>
          <w:sz w:val="28"/>
          <w:szCs w:val="28"/>
        </w:rPr>
        <w:t>Березовского</w:t>
      </w:r>
      <w:r>
        <w:rPr>
          <w:bCs/>
          <w:color w:val="000000"/>
          <w:sz w:val="28"/>
          <w:szCs w:val="28"/>
        </w:rPr>
        <w:t xml:space="preserve"> сельсовета  Маслянинского  района Новосибирской области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16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"16.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лучателя</w:t>
      </w:r>
      <w:r>
        <w:rPr>
          <w:color w:val="000000"/>
          <w:sz w:val="28"/>
          <w:szCs w:val="28"/>
        </w:rPr>
        <w:t xml:space="preserve"> субсидии, являющегося юридическим лицом, или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лучателя</w:t>
      </w:r>
      <w:r>
        <w:rPr>
          <w:color w:val="000000"/>
          <w:sz w:val="28"/>
          <w:szCs w:val="28"/>
        </w:rPr>
        <w:t> 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поселения</w:t>
      </w:r>
      <w:r>
        <w:rPr>
          <w:sz w:val="28"/>
          <w:szCs w:val="28"/>
        </w:rPr>
        <w:t>."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ом издании "Березовский вестни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  района Новосибирской области             Т.Н. Фомичева               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PC</cp:lastModifiedBy>
  <cp:lastPrinted>2017-06-19T15:25:00Z</cp:lastPrinted>
  <dcterms:modified xsi:type="dcterms:W3CDTF">2024-08-02T07:36:00Z</dcterms:modified>
  <cp:revision>45</cp:revision>
  <dc:subject/>
  <dc:title>АДМИНИСТРАЦИЯ</dc:title>
</cp:coreProperties>
</file>