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ЕРЕ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ЛЯНИНСКОГО РАЙОНА </w:t>
      </w:r>
      <w:r>
        <w:rPr>
          <w:b/>
          <w:spacing w:val="-77"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24 сесси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"23"марта 2022г.                            с.Березово                                               №83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атегии социально – экономического развития Березовского сельсовета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аслянин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В_соответствии_с_Федеральным_законом_от_"/>
      <w:bookmarkEnd w:id="0"/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Федеральным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8.06.20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2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ческом планировании в Российской Федерации»,  Уставом сельского поселения Березовского сельсовета Маслянинского муниципального района Новосибирской области, Совет депутатов Березовского сельсовет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лянин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" w:name="ПОСТАНОВЛЯЕТ%3A"/>
      <w:bookmarkEnd w:id="1"/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атегию социально – экономического развития Березовского сельсовета Масляни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 203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"Березовский Вестник" и разместить на официальном сайте администрации Березовского сельсовета Маслян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Березовского сельсовета        Е.Н.Карата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ез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  <w:tab/>
        <w:t xml:space="preserve">                           Т.Н.Фомич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pacing w:val="-3"/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шению Совета депутатов Березовского сельсовета</w:t>
      </w:r>
    </w:p>
    <w:p>
      <w:pPr>
        <w:pStyle w:val="Normal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от 23.03.2022 №83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ате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вития Березовского сельсовета Маслянин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Березовского сельсовета </w:t>
      </w:r>
      <w:r>
        <w:rPr>
          <w:sz w:val="28"/>
          <w:szCs w:val="28"/>
        </w:rPr>
        <w:t>Маслян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до 2030 года (далее – Стратегия) представляет 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ую систему целевых ориентиров социально-экономического развития Березовского сельсовета  Маслянинского района Новосибирской области (далее – муниципальное образование) и определяет стратегическую цель, цели и задачи социально-экономического развития, основные показат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дости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госр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зработки Стратегии использованы следующие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ы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 xml:space="preserve">закон </w:t>
        </w:r>
      </w:hyperlink>
      <w:r>
        <w:rPr>
          <w:sz w:val="28"/>
          <w:szCs w:val="28"/>
        </w:rPr>
        <w:t>РФ от 28 июня 2014 года № 172-ФЗ «О стратегичес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Ф от 06.11.2003 № 131-ФЗ «Об общих 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становление Правительства Новосибирской области от 19 марта 2019 г. N 105-п "О Стратегии социально-экономического развития Новосибирской области на период до 2030 года"</w:t>
      </w:r>
      <w:r>
        <w:rPr>
          <w:sz w:val="28"/>
          <w:szCs w:val="28"/>
        </w:rPr>
        <w:t xml:space="preserve">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</w:t>
      </w:r>
      <w:r>
        <w:rPr>
          <w:spacing w:val="-3"/>
          <w:sz w:val="28"/>
          <w:szCs w:val="28"/>
        </w:rPr>
        <w:t xml:space="preserve"> сельского поселения Березовского сельсовета </w:t>
      </w:r>
      <w:r>
        <w:rPr>
          <w:sz w:val="28"/>
          <w:szCs w:val="28"/>
        </w:rPr>
        <w:t>Маслянинского</w:t>
      </w:r>
      <w:r>
        <w:rPr>
          <w:spacing w:val="-2"/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рай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Березовского сельсовета Маслянин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Березовского сельсовета Маслянинского района; </w:t>
      </w:r>
    </w:p>
    <w:p>
      <w:pPr>
        <w:pStyle w:val="Normal"/>
        <w:ind w:firstLine="567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официальна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атистик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чет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витии Березовского сельсовета Маслянин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является базовым документом, который определяет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резовского сельсовета Маслянинского района Новосибирской области (далее администрация муниципального образова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решении социально-экономических проблем на долгосроч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спекти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й Стратегии является анализ реальных сформировавшихся условий и имеющихся ресурсов для дальнейшего развития, использованы да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е администрацией муниципального образования и 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информации орга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статис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зработанной Стратегии требует консолидации усилий органов власти, бизнес-сообщества, институтов гражданского общества и жителей</w:t>
      </w:r>
      <w:r>
        <w:rPr>
          <w:spacing w:val="1"/>
          <w:sz w:val="28"/>
          <w:szCs w:val="28"/>
        </w:rPr>
        <w:t xml:space="preserve"> проживающих на территории </w:t>
      </w:r>
      <w:r>
        <w:rPr>
          <w:sz w:val="28"/>
          <w:szCs w:val="28"/>
        </w:rPr>
        <w:t>муниципального образования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зданию благоприятных условий для комплексного развития территории: повышению качественного уровня жизни населения, развитию инфраструктуры, увеличению доходной части бюджета муниципального образования, эффективному использованию муниципального имущества и земель, повышению инвестиционной привлекательности муниципального образова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является основой для разработки муниципальных програм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зовский сельсовет Маслянинского района Новосибирской. Муниципальное образование расположено в юг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очной части Новосибирской области. Расстояние до ближайшей желез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ции</w:t>
      </w:r>
      <w:r>
        <w:rPr>
          <w:spacing w:val="-2"/>
          <w:sz w:val="28"/>
          <w:szCs w:val="28"/>
        </w:rPr>
        <w:t xml:space="preserve"> 70</w:t>
      </w:r>
      <w:r>
        <w:rPr>
          <w:sz w:val="28"/>
          <w:szCs w:val="28"/>
        </w:rPr>
        <w:t xml:space="preserve"> км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о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80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– 15 537 тыс. кв.км, плотность населения 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479 чел./кв.км. Территориально муниципальное образование подразделяется на 2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тся лесные и земельные ресурсы, пригодные для развития сель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рекре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достигнутых целей и задач социально-экономического разви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преде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огнозе</w:t>
      </w:r>
      <w:r>
        <w:rPr/>
        <w:t xml:space="preserve"> </w:t>
      </w:r>
      <w:r>
        <w:rPr>
          <w:sz w:val="28"/>
          <w:szCs w:val="28"/>
        </w:rPr>
        <w:t>социально-экономического развития муниципального образования, утвержденном постановлением администрации муниципального 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ая цель в указанном документе – преобразование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рриторию, комфортную для проживания, труда и отдыха 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й социально-эконом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главной цели предполагалось решить ряд стратег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методов муниципального управления, эффектив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активизац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а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изнес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сел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лагоприятн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разовательного, культурного</w:t>
        <w:tab/>
        <w:t xml:space="preserve">и духовного </w:t>
      </w:r>
      <w:r>
        <w:rPr>
          <w:spacing w:val="-1"/>
          <w:sz w:val="28"/>
          <w:szCs w:val="28"/>
        </w:rPr>
        <w:t>уров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ыночно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нешнего капи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сформированной цели и поставленных задач прове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ущего состо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1. Формирование новых методов муниципального управл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ё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ости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обый механизм привлечения инвестиций требовал внедрения новых подход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на современную конкурентоспособную экономику, контроль и эффективное использование финансовых средств, творческий потенциал 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ное взаимодействие между властью, бизнес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ью, конкретное участие муниципальной и региональной 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всё это позволяло поэтап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администрации муниципального образования по важным вопросам эконом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оциальной политики всегда находят всестороннюю поддержку и финансовую помощь из районного и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 2. Формирование и развитие экономической и налоговой баз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активно развивается сельское хозяйство. За последние годы его структура значительно изменилась: не все хозяйства выдержали конкуренцию в сложившихся экономических условиях. На сегодняш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 на территории муниципального образования: _ сельхозпред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 КФ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0 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со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зяй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ё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ению с 2020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доходы местного бюджета выросли в сравнении с базовым периодом 2020 года на  10%. За послед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 доля налоговых и неналоговых доходов в доходной части местного бюджета  увеличила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 до 1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ообраз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ме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земельный </w:t>
      </w:r>
      <w:r>
        <w:rPr>
          <w:sz w:val="28"/>
          <w:szCs w:val="28"/>
        </w:rPr>
        <w:t>налог, налог на имуществ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е налоговых и неналоговых доходов колеблется в диапазоне от 5%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местного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. В структуре расходов местного бюджета наибольший удельный вес приходится на решение вопросов социальной политики – 10 %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отрасли жилищно-коммунального хозяйства – 5%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ало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3. Содействие развитию малого и среднего бизнеса на территории муниципального образования, активизация предпринимательского потенциа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оказывает большое влияние на занятость населения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ьш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работ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 сфера является и работодателем, так на предприятиях малого 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зне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,2%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способного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существлению предпринимательской деятельности осуществляется путем реализации муниципальной программы «Поддержка и развитие малого и среднего предпринимательства на территории Березовского сельсовета Маслянинского района Новосибир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реднесрочны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и среднего предпринимательства на территории Березовского сельсовета  Маслянинского района Новосибир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2021-2023 годы», где предусмот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е 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на мероприятия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органов местного самоуправления, малый и средний бизнес – это сектор экономики, который гибко реагирует на сложившиеся макр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е условия. Кто – то не выдерживает конкуренции, налоговой н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зки и прекращает свою деятельность, кто – то находит свободную ниш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ый бизне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2018-2021 гг. характеризовался сокращением количества зарегистрированных индивидуальных предпринимателей, причиной послужило проведение перерегистрации субъектов малого бизнеса, осуществляющих дея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м, сдерживающим ускоренное развитие этого сектора экономик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ет назвать проблему доступности и стоимости кредитных ресурсов. Такж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ществует недостаточность финансовой поддержки малого предпринимательства со стороны органов власти ввиду ограниченности ресурсов 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финансовой поддержки на сегодняшний день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оспользовать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йм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изк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цент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авкой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в Фонде микро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 И этот ресурс актив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. Полная информация о мерах поддержки размещен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жа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особен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олодёж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реде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4. Создание благоприятных условий прожива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ых изменений в демографической ситуации на территории муниципального образования не произошло: естественная убыль населения сохраняется, причём процессы по годам имеют волнообразный характер. На фоне сокращения рождаем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17 годом сопоставимыми темпами снижалась и смер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селен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блюдает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енденц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кращ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рудоспособного возраста, увеличивается численность населения пенсионного возрас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ын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табильн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населения муниципального образования характеризуют и такие факторы, как: наличие транспортных средств, находящихся в собственности граждан, осуществление строительства и ремонта жилья, приобре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мышленных това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и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и долголетие - одна из составляющих человеческого капитала. Укрепление здоровья связано не 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активной пропагандой 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ношение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ебе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создаются комфортные условия для занятий физкультурой и спортом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ных категорий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, которые стали больше уделять 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му образу жизни увеличивается, всё большую популярность занимает массов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рт, туризм. Так, доля населения, систематически занимающегося физической культурой и спортом, возросла за пять лет на 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молодёжь проявляет себя в развитии туристического направления: проводятся семинары, конвейеры туристских проектов, разрабатываются маршруты, организую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пла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ведётся по обеспечению безопасности жизнедеятельности граждан, укреплению правопорядка. Сок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 зарегистрированных преступлений способствует проведение профилактических мер, наблюдается тенденция сокращения 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лагопол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, можно считать поставленную задачу роста благосостояния, 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 и улучшения качества жизни населения в анализируемом перио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5. Повышение культурного и духовного уровн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у образования муниципального образования представляют _ образовательные учреждения: 1 школы,  0 детских са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 дет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числе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школ (числе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- 1  учреждение клубного ти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ют 2 самодеятельных коллективов и объединений по интере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торых занимается более 40   человек (в т.ч. детей – более 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активное участие в международных, межрегиональных, областных, межрайонных мероприятиях, занимая призовые места. Труд работников культуры отмечен высокими наград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деятельности было продолжение 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й базы культурных учреждений, сумма вложени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 950 000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расли культуры остаётся потребность в высококвалифиц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едж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ервичную медико-санитарную помощь насе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т фельдшерско-акушер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АПе работает аптечный пун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овышении качества оказываемых медицин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уется усовершенствование, путем 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ых квалифицированных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6. Развитие рыночной, информационной и социальной инфраструк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отребительского рынка и услуг - одна из основных отрас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, призванная стабильно и на высоком уровне обеспечивать ж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варами и услу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развивается не достаточн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 магазинов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казыва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которым относится оказа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арикмахерск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ранспортные услуги, ремонт и пошив швейных изделий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жизни населения во многом зависит от состояния системы жилищно-коммунального хозя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ети на территории муниципального образования имеют высокий проц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носа и требуют зам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является ремонт и строительство дорог, и как результат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 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рожной инфра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ы. Ежегодно 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 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вует молодеж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ого управления в органах местного самоуправления в настоящее время невозможно без внедрения 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окументообор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а система оказания государственных и муниципальных услуг населению в электронном виде, что создаёт удобство и сокращение 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жителей на получение услуги, как у специалистов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так 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настройка рабочих мест и обучение специалистов администрации оказывающих услуги в электронном виде, работе в региональной систем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– 2021 г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о 12 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услуг</w:t>
      </w:r>
      <w:r>
        <w:rPr>
          <w:spacing w:val="-1"/>
          <w:sz w:val="28"/>
          <w:szCs w:val="28"/>
        </w:rPr>
        <w:t xml:space="preserve"> 0</w:t>
      </w:r>
      <w:r>
        <w:rPr>
          <w:sz w:val="28"/>
          <w:szCs w:val="28"/>
        </w:rPr>
        <w:t>– чер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 создан официальный сайт администрации муниципально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 которого постоянно совершенствуется. На сайте размещается общая информация о поселении и о деятельности органов местного самоуправления, нов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нкционир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н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задачи по развитию рыночной, информационной и социальной инфраструктуры выполн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ар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иапазона возможных параметров динамики внешней сред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итики  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формирова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полож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 сценариев социально-экономического развит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срочной перспек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арии различаются по степени 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факторов ускорения социально-экономических процессов. Существенное 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цена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оказывает 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приятий, субъект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предпринимательства, </w:t>
      </w:r>
      <w:r>
        <w:rPr>
          <w:spacing w:val="14"/>
          <w:sz w:val="28"/>
          <w:szCs w:val="28"/>
        </w:rPr>
        <w:t xml:space="preserve">представителей общественных </w:t>
      </w:r>
      <w:r>
        <w:rPr>
          <w:spacing w:val="16"/>
          <w:sz w:val="28"/>
          <w:szCs w:val="28"/>
        </w:rPr>
        <w:t>организа</w:t>
      </w:r>
      <w:r>
        <w:rPr>
          <w:spacing w:val="12"/>
          <w:sz w:val="28"/>
          <w:szCs w:val="28"/>
        </w:rPr>
        <w:t xml:space="preserve">ций, </w:t>
      </w:r>
      <w:r>
        <w:rPr>
          <w:sz w:val="28"/>
          <w:szCs w:val="28"/>
        </w:rPr>
        <w:t>участвующих в разработке и реализации социально-экономическ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ценар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ерватив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а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 внешних и внутренних факторов на социально – экономическое разви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предполагает сохранение существующего состояния экономики в качестве базы социально-экономического роста на расчетную перспективу, консерв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ивш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в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ый сценарий предполагает реализацию только части запланированных приоритетных проектов социально-экономического развития ввиду ухудшения социально-экономических условий в Российской Федерации и Новосибирской области, а также реализации не всех запланиров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ервативном сценарии развития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из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естицион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эконом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местного бюджета на реализацию муниципаль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кращать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яться. Высока вероятность, что запланированные инфраструктур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д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этому сценарию произойдет консервация подходов к управлению развитием муниципального образования, социально-экономическая ситуация будет улучш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й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л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п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з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. Возможности развития различных направлений малого и среднего бизне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ь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ранич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ом варианте развития в долгосрочной перспективе вероя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й, постеп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истем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нсервативный сценарий развития следует признать бесперспективным и нежелательным и, следовательно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ценар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ист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целево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стичный сценарий возможен лишь при осуществлении ко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ить объем сельскохозяйственной и промышленной продукции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 технологий и систем управления. Будут созданы условия для успе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малого бизнеса. Общее улучшение экономической ситуации положи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аж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олняемости ме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варианта развития предусматривает привлечение инвест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зяй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омышлен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из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меющегося инновационного потенциала с использованием новых технологий существенно увеличит добавленную стоимость в промышл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ель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зяй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оне развития экономических успехов и увеличения бюджетных д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ов произойдет значительное улучшение качества жизни населения. Улучшится ситуация на рынке труда: возрастёт количество рабочих мест, повыс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уров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модернизация материально-технической базы учреж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ысятся темп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 это позволит осуществить прорыв в повышении эффективности челове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питал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лучш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като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целеполагания Стратегии основана на результатах прове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работ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ценари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но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социально-экономического развития муниципального образования - формирование высокого уровня качества жизни населе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кор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вающей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урентоспособной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ой цели социально-экономического развития треб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госро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ндар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новацион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оном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в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лгосроч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луч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т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ультурного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ворческого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эффектив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еж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корен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рас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ь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ои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  <w:tab/>
        <w:t>развития</w:t>
        <w:tab/>
        <w:t>коммунальной</w:t>
        <w:tab/>
        <w:t>инфраструктуры</w:t>
        <w:tab/>
        <w:t>и</w:t>
        <w:tab/>
        <w:t>дорожно-транспор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земе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нанс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Стратегии рассчитаны исходя из оптимистичного сценария социально-экономического развития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3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решение задач в соответствии с обозначенными целями и основными приоритетами  позволит улучшить социально-эконом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 территории муниципального образования, закрепление позиций муниципального образования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ог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агополучного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фортного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 всего, повышение качества жизни населения, которое включает в 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доходов, возможность выбора сферы деятельности, 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ше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жилья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ачественно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оступно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разование,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стратег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 сф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территории муниципального образования 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чет улучшения состояния промышленности, сельского хозяйства и инфр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, внедрение новых технолог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рн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женер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га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нденц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улучшение качества жилищно-коммун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, в том числе за счет внедрения энергосберегающих технологий и газифик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органов местного самоуправления за 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ния эффективных механизмов взаимодействия общества, бизнес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2-2030 год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населения муниципального образования и развитие 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оритет направлен на развитие человеческого потенц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порта)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литик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омфорт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дол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сти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нов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ребност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 стимулированию населения в сохранении 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культурой и спор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ы, в 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алантливой и способной молодежи, детских и молод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бщественны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здоровления детей и молодежи (строительство парков, детских площадок, учреждений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досу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жильём нуждающихся гражда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с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приг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ртнерских отношений между властью и общественными организациями, развитие органов территориального общественного самоу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ТОСов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иту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их стар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рес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, развитие сельского хозяйства, малого и среднего предприним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ого сектора экономики – сельского, экологического туризм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ур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значимых видов предпринимательской деятель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транспортной и коммунальной инфраструктуры для жизне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оритет основан на реализации мер по повышению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 целью формирования общей комфортной среды проживания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р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и газификация населенных пун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питаль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общего пользования  местного зна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отуар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овочных павиль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домовых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екта «Комфорт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род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оритет основан на развитие и совершенствование эффективных механизмов муниципального управления, улучшение взаимодействия населения с органами местной власти, повышение информационной открыт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, установление обратной связи с насел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е общества в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ценку последствий реализуемых 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 – экономического развития, повышение эффективности 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нан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хозяйственный оборот неиспользуемого или неэффектив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у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зем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ханизмов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величени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а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ный бюдж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pacing w:val="-3"/>
          <w:sz w:val="28"/>
          <w:szCs w:val="28"/>
        </w:rPr>
        <w:t xml:space="preserve"> местного </w:t>
      </w:r>
      <w:r>
        <w:rPr>
          <w:sz w:val="28"/>
          <w:szCs w:val="28"/>
        </w:rPr>
        <w:t>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тегии. 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тратегии предполагается привлечение финансовых 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 источ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едерального бюджета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редства для реализации стратегии планируется осуществлять в соответствии с действующим порядком 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программ Российской Федерации в пределах общего объ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, утвержденного федеральным бюджетом на соответствующи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ё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, в соответствии с действующим порядком финансирования государственных программ Новосибирской области в пределах общего объ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, утвержденного областным бюджетом на соответству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образ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планируется осуществлять за счёт средств, 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мм в пределах общего объема бюджетных ассигнований, утвержденного местным бюджетом на соответствующи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иных ресурсов, необходимых для реализации 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  <w:tab/>
        <w:t xml:space="preserve">реализации </w:t>
        <w:tab/>
        <w:t>Стратегии</w:t>
        <w:tab/>
        <w:t xml:space="preserve">планируется полномасштабная  работа </w:t>
      </w:r>
      <w:r>
        <w:rPr>
          <w:spacing w:val="-2"/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леч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ем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ъем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сурс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блиц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</w:p>
    <w:tbl>
      <w:tblPr>
        <w:tblW w:w="9372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7"/>
        <w:gridCol w:w="1985"/>
      </w:tblGrid>
      <w:tr>
        <w:trPr>
          <w:trHeight w:val="323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21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21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59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ем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Условием_успешной_реализации_Стратегии_с"/>
      <w:bookmarkEnd w:id="2"/>
      <w:r>
        <w:rPr>
          <w:sz w:val="28"/>
          <w:szCs w:val="28"/>
        </w:rPr>
        <w:t>Усло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муниципального образования до 2030 года является эффективное взаимодействие органов власти, бизнеса и общества на принципах партнерства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Система_стратегического_планирования_раз"/>
      <w:bookmarkEnd w:id="3"/>
      <w:r>
        <w:rPr>
          <w:sz w:val="28"/>
          <w:szCs w:val="28"/>
        </w:rPr>
        <w:t>Система стратегического планирования развития муниципального образования вклю</w:t>
      </w:r>
      <w:bookmarkStart w:id="4" w:name="1)_Стратегия_социально-экономического_ра"/>
      <w:bookmarkEnd w:id="4"/>
      <w:r>
        <w:rPr>
          <w:sz w:val="28"/>
          <w:szCs w:val="28"/>
        </w:rPr>
        <w:t>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Березовского сельсовета Маслянинского района Новосибир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30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3)_Муниципальные_программы."/>
      <w:bookmarkStart w:id="6" w:name="2)_Схема_территориального_планирования_р"/>
      <w:bookmarkEnd w:id="5"/>
      <w:bookmarkEnd w:id="6"/>
      <w:r>
        <w:rPr>
          <w:sz w:val="28"/>
          <w:szCs w:val="28"/>
        </w:rPr>
        <w:t>Муниципаль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работке плана необходимо учитывать динамику реализации Стратегии и изменение внешних факторов и условий. Мероприятия у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 учитываются при формировании местного бюджета на соответ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Основным_инструментом_реализации_Стратег"/>
      <w:bookmarkEnd w:id="7"/>
      <w:r>
        <w:rPr>
          <w:sz w:val="28"/>
          <w:szCs w:val="28"/>
        </w:rPr>
        <w:t>Основным инструментом реализации Стратегии являются муниципальные программы развития муниципального образования. Муниципальные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язывают мероприятия по целям, задачам, срокам, ресурсам для 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сро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Важной_составляющей_механизма_реализации"/>
      <w:bookmarkEnd w:id="8"/>
      <w:r>
        <w:rPr>
          <w:sz w:val="28"/>
          <w:szCs w:val="28"/>
        </w:rPr>
        <w:t>Ва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 муниципального образования в реализации федеральных и государственных программах Новосибир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развитие муниципального образования также непосредственно связано с долгосрочными планами предприятий и организаций, осуществляющих свою хозяйствен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Правовое_обеспечение_будет_взаимосвязано"/>
      <w:bookmarkEnd w:id="9"/>
      <w:r>
        <w:rPr>
          <w:sz w:val="28"/>
          <w:szCs w:val="28"/>
        </w:rPr>
        <w:t>Правовое обеспечение будет взаимосвязано с изменениями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 стимулирования инвестиционной деятельности, поддержки предпринимательства. Будут приниматься новые нормативно-правовые акты и корректирова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ханиз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екущий бюджет поселения и формирование бюджета на очередной финансовый год с учётом приоритетности реализации мероприя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те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системы эффективного контроля использования финанс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консолидация и эффективное использование финансовых ресурсов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 источников позволит максимально достичь долгосрочных целей и ре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реализации 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ых программах, утверждаемых в 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элементов системы стратегического пл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м уровне, связывающим реализацию стратегических приорит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которые разрабатываются для решения задач в соотв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влен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6.Приложения_к_Стратегии"/>
      <w:bookmarkStart w:id="11" w:name="6.Приложения_к_Стратегии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Стратегии социально-экономического</w:t>
      </w:r>
    </w:p>
    <w:p>
      <w:pPr>
        <w:pStyle w:val="Normal"/>
        <w:ind w:firstLine="567"/>
        <w:jc w:val="right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Березовского сельсовета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Масляни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30 год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х инфраструктурных проектов, предусмотренных к выполне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 социально-эконом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Березовского сельсовет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аслянин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341"/>
        <w:gridCol w:w="1349"/>
        <w:gridCol w:w="1351"/>
        <w:gridCol w:w="1800"/>
        <w:gridCol w:w="1565"/>
      </w:tblGrid>
      <w:tr>
        <w:trPr>
          <w:trHeight w:val="3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/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</w:tc>
      </w:tr>
      <w:tr>
        <w:trPr>
          <w:trHeight w:val="3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3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,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322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.руб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</w:tr>
      <w:tr>
        <w:trPr>
          <w:trHeight w:val="323" w:hRule="atLeast"/>
        </w:trPr>
        <w:tc>
          <w:tcPr>
            <w:tcW w:w="10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</w:t>
            </w:r>
          </w:p>
        </w:tc>
      </w:tr>
      <w:tr>
        <w:trPr>
          <w:trHeight w:val="3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ифик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резово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ци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</w:t>
            </w:r>
          </w:p>
        </w:tc>
      </w:tr>
      <w:tr>
        <w:trPr>
          <w:trHeight w:val="322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ых дорог местного знач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тна</w:t>
            </w:r>
          </w:p>
        </w:tc>
      </w:tr>
    </w:tbl>
    <w:p>
      <w:pPr>
        <w:sectPr>
          <w:type w:val="nextPage"/>
          <w:pgSz w:w="11906" w:h="16838"/>
          <w:pgMar w:left="1276" w:right="711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11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2" w:hanging="0"/>
      <w:jc w:val="both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398" w:right="848" w:firstLine="707"/>
      <w:jc w:val="both"/>
      <w:outlineLvl w:val="2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98" w:hanging="16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A91870544933F105010702651741FB13B5E974E9B8BDAFEF7676B852B139D82B6B70D2B3B8C2F8EG8w3H" TargetMode="External"/><Relationship Id="rId3" Type="http://schemas.openxmlformats.org/officeDocument/2006/relationships/hyperlink" Target="consultantplus://offline/ref%3DAA91870544933F105010702651741FB13B5E974E9B8BDAFEF7676B852B139D82B6B70D2B3B8C2F8EG8w3H" TargetMode="External"/><Relationship Id="rId4" Type="http://schemas.openxmlformats.org/officeDocument/2006/relationships/hyperlink" Target="consultantplus://offline/ref%3DAA91870544933F105010702651741FB13B5E974E9B8BDAFEF7676B852B139D82B6B70D2B3B8C2F8EG8w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6:00Z</dcterms:created>
  <dc:creator>Оленька</dc:creator>
  <dc:description/>
  <cp:keywords/>
  <dc:language>en-US</dc:language>
  <cp:lastModifiedBy>User</cp:lastModifiedBy>
  <dcterms:modified xsi:type="dcterms:W3CDTF">2022-10-18T04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2-25T00:00:00Z</vt:filetime>
  </property>
</Properties>
</file>