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БЕРЕЗ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 декабря 2020 г.                     с. Березово                                          № 51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Березовского сельсовета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Березов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Березовского сельсовета Маслян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Березовского сельсовета Маслянинского района Новосибирской области от 18.04.2019 № 2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из бюджета Березовского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азете  «Березовский вестник»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Берез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ян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Т.Н.Фомичева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ез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2.2020. № 5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. Субсидия – денежные средства, предоставляемые из бюджета Березовского сельсовета Маслянинского района Новосибирской области (далее - местный бюджет) субсидии на конкурсной основе в целях финансового обеспечения затрат на территории Березовского сельсовета Маслян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 Соискатель субсидии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Березовского сельсовета Маслян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  Администрация Березовского сельсовета Маслянинского района Новосибирской области  (далее - администрация муниципального образования 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Березовского сельсовета Маслянинского района Новосибирской области   на соответствующий финансовый год и плановый период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ещение недополученных доходов и (или) финансовое обеспечение (возмещения) затрат в связи с производством (реализацией) това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Березовского сельсовета Масляни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Березовского сельсовета Маслянин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Березовского сельсовета Маслянин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Субсидии предоставляются на основе результатов конкурсного отбора в пределах бюджетных ассигнований и лимитов бюджетных обязатель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главным распорядителем (распорядителем) бюджетных средст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Березовского сельсовета Маслянинского района Новосибирской области «О бюджете Березовского сельсовета Маслянин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и приема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иповой формой установленной финансовым органом муниципального образования согласно приложению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rStyle w:val="1"/>
          <w:i/>
          <w:iCs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к </w:t>
      </w:r>
      <w:r>
        <w:rPr>
          <w:rStyle w:val="Emphasis"/>
          <w:i w:val="false"/>
          <w:iCs w:val="false"/>
          <w:sz w:val="28"/>
          <w:szCs w:val="28"/>
        </w:rPr>
        <w:t>соглашению</w:t>
      </w:r>
      <w:r>
        <w:rPr>
          <w:sz w:val="28"/>
          <w:szCs w:val="28"/>
        </w:rPr>
        <w:t>, в том </w:t>
      </w:r>
      <w:r>
        <w:rPr>
          <w:rStyle w:val="Emphasis"/>
          <w:i w:val="false"/>
          <w:iCs w:val="false"/>
          <w:sz w:val="28"/>
          <w:szCs w:val="28"/>
        </w:rPr>
        <w:t>числ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о расторжении </w:t>
      </w:r>
      <w:r>
        <w:rPr>
          <w:rStyle w:val="Emphasis"/>
          <w:i w:val="false"/>
          <w:iCs w:val="false"/>
          <w:sz w:val="28"/>
          <w:szCs w:val="28"/>
        </w:rPr>
        <w:t>соглашения</w:t>
      </w:r>
      <w:r>
        <w:rPr>
          <w:sz w:val="28"/>
          <w:szCs w:val="28"/>
        </w:rPr>
        <w:t> (при необходимости) </w:t>
      </w:r>
      <w:r>
        <w:rPr>
          <w:rStyle w:val="Emphasis"/>
          <w:i w:val="false"/>
          <w:iCs w:val="false"/>
          <w:sz w:val="28"/>
          <w:szCs w:val="28"/>
        </w:rPr>
        <w:t>заключается</w:t>
      </w:r>
      <w:r>
        <w:rPr>
          <w:sz w:val="28"/>
          <w:szCs w:val="28"/>
          <w:shd w:fill="FFFFFF" w:val="clear"/>
        </w:rPr>
        <w:t> в соответствии с типовыми формами</w:t>
      </w:r>
      <w:r>
        <w:rPr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отчетност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.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Маслян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 постановлением администрации ______ сельсовета Масляни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 сельсовета Маслянин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1. 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8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Маслянин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>______ сельсовета Маслянин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CharStyle13"/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______ сельсовета Маслянин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Масляни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з бюджета ______ сельсовета Маслянин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Маслян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Маслян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(ФИО)                        (телефон)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5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(договору) 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______ сельсовета Маслянин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Маслянин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Маслян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Маслянин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__сельсовета Маслянин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1.3. Иных 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2. Отчет о достижении значений показателей результативности в соответствии с пунктом 4</w:t>
      </w:r>
      <w:r>
        <w:rPr>
          <w:rFonts w:cs="Times New Roman" w:ascii="Times New Roman" w:hAnsi="Times New Roman"/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Маслян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______ сельсовета Маслянин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Маслянин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______ сельсовета Масляни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Маслян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9"/>
        <w:gridCol w:w="2224"/>
        <w:gridCol w:w="1965"/>
        <w:gridCol w:w="706"/>
        <w:gridCol w:w="1906"/>
        <w:gridCol w:w="1735"/>
        <w:gridCol w:w="1669"/>
        <w:gridCol w:w="15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5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______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2"/>
        <w:gridCol w:w="2677"/>
        <w:gridCol w:w="3719"/>
        <w:gridCol w:w="267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______ сельсовета Маслянинского района 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Маслянинского района Новосибир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______ сельсовета Маслянинского района Новосибирской област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Маслян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______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договору)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______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изводством (реализацией)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7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______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 предоставлении из бюджета ______ сельсовета Маслян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Маслянин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Пользователь</dc:creator>
  <dc:description/>
  <cp:keywords/>
  <dc:language>en-US</dc:language>
  <cp:lastModifiedBy>User</cp:lastModifiedBy>
  <cp:lastPrinted>2020-12-14T11:38:00Z</cp:lastPrinted>
  <dcterms:modified xsi:type="dcterms:W3CDTF">2020-12-25T04:30:00Z</dcterms:modified>
  <cp:revision>11</cp:revision>
  <dc:subject/>
  <dc:title/>
</cp:coreProperties>
</file>