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БЕРЕЗОВСКОГО СЕЛЬСОВЕТА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МАСЛЯНИНСКОГО   РАЙОНА НОВОСИБИРСКОЙ ОБЛАСТ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 июля 2020г.                  с.Березово                                                  № 3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 утверждении стоимости и перечня услуг по присоединению объектов дорожного сервиса к автомобильным дорогам общего пользования местного значения </w:t>
      </w:r>
      <w:r>
        <w:rPr>
          <w:rFonts w:eastAsia="Times New Roman" w:cs="Times New Roman" w:ascii="Times New Roman" w:hAnsi="Times New Roman"/>
          <w:sz w:val="28"/>
          <w:szCs w:val="28"/>
          <w:lang w:eastAsia="ru-RU"/>
        </w:rPr>
        <w:t>Березовского сельсовета Маслянинского   района Новосибирской области</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w:t>
      </w:r>
      <w:hyperlink r:id="rId2" w:tgtFrame="_blank">
        <w:r>
          <w:rPr>
            <w:rStyle w:val="InternetLink"/>
            <w:rFonts w:eastAsia="Times New Roman" w:cs="Times New Roman" w:ascii="Times New Roman" w:hAnsi="Times New Roman"/>
            <w:sz w:val="28"/>
            <w:szCs w:val="28"/>
            <w:lang w:eastAsia="ru-RU"/>
          </w:rPr>
          <w:t>08.11.2007 № 257 ФЗ</w:t>
        </w:r>
      </w:hyperlink>
      <w:r>
        <w:rPr>
          <w:rFonts w:eastAsia="Times New Roman" w:cs="Times New Roman" w:ascii="Times New Roman" w:hAnsi="Times New Roman"/>
          <w:sz w:val="28"/>
          <w:szCs w:val="28"/>
          <w:lang w:eastAsia="ru-RU"/>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w:t>
      </w:r>
      <w:hyperlink r:id="rId3" w:tgtFrame="_blank">
        <w:r>
          <w:rPr>
            <w:rStyle w:val="InternetLink"/>
            <w:rFonts w:eastAsia="Times New Roman" w:cs="Times New Roman" w:ascii="Times New Roman" w:hAnsi="Times New Roman"/>
            <w:sz w:val="28"/>
            <w:szCs w:val="28"/>
            <w:lang w:eastAsia="ru-RU"/>
          </w:rPr>
          <w:t>06.10.2003 № 131-ФЗ</w:t>
        </w:r>
      </w:hyperlink>
      <w:r>
        <w:rPr>
          <w:rFonts w:eastAsia="Times New Roman" w:cs="Times New Roman" w:ascii="Times New Roman" w:hAnsi="Times New Roman"/>
          <w:sz w:val="28"/>
          <w:szCs w:val="28"/>
          <w:lang w:eastAsia="ru-RU"/>
        </w:rPr>
        <w:t xml:space="preserve"> «Об общих принципах организации местногосамоуправления в Российской Федерации», администрация Березовского сельсовета Маслянинского   района Новосибирской обла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1.Утвердить  перечень  услуг  по  присоединению  объектов  дорожного сервиса к  автомобильным  дорогам  общего пользования местного значения Березовского сельсовета Маслянинского   района Новосибирской области  (Приложение 1).</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2.Установить стоимость услуг  по  присоединению  объектов  дорожного  сервиса  к  автомобильным  дорогам общего пользования местного значения  Березовского сельсовета Маслянинского   района Новосибирской области (Приложение 2).</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3.Утвердить примерную форму договора о  присоединении  объекта  дорожного  сервиса  к автомобильной дороге общего пользования  местного значения  Березовского сельсовета Маслянинского   района Новосибирской области (Приложение 3).</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4.Опубликовать настоящее постановление в периодическом печатном издании «Березовский вестник» и разместить на официальном сайте администрации Березовского сельсовета Маслянинского   района Новосибирской области.</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5.Контроль за исполнением настоящего постановления оставляю за собой. </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И.о.Главы Березовского сельсов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слянинского   рай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                                                            Т.Н.Фомичева</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240" w:before="0" w:after="0"/>
        <w:ind w:firstLine="64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 постановлением администрации</w:t>
      </w:r>
    </w:p>
    <w:p>
      <w:pPr>
        <w:pStyle w:val="Normal"/>
        <w:spacing w:lineRule="auto" w:line="240" w:before="0" w:after="0"/>
        <w:ind w:firstLine="64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резовского сельсовета Маслянинского   района </w:t>
      </w:r>
    </w:p>
    <w:p>
      <w:pPr>
        <w:pStyle w:val="Normal"/>
        <w:spacing w:lineRule="auto" w:line="240" w:before="0" w:after="0"/>
        <w:ind w:firstLine="64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spacing w:lineRule="auto" w:line="240" w:before="0" w:after="0"/>
        <w:ind w:firstLine="64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 июля 2020г. № 35</w:t>
      </w:r>
    </w:p>
    <w:p>
      <w:pPr>
        <w:pStyle w:val="Normal"/>
        <w:spacing w:lineRule="auto" w:line="240" w:before="0" w:after="0"/>
        <w:ind w:firstLine="64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w:t>
      </w:r>
    </w:p>
    <w:p>
      <w:pPr>
        <w:pStyle w:val="Normal"/>
        <w:spacing w:lineRule="auto" w:line="240" w:before="0" w:after="0"/>
        <w:ind w:firstLine="64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услуг по присоединению объектов дорожного сервиса к  автомобильным дорогам общего пользования местного значения </w:t>
      </w:r>
      <w:r>
        <w:rPr>
          <w:rFonts w:eastAsia="Times New Roman" w:cs="Times New Roman" w:ascii="Times New Roman" w:hAnsi="Times New Roman"/>
          <w:b/>
          <w:sz w:val="28"/>
          <w:szCs w:val="28"/>
          <w:lang w:eastAsia="ru-RU"/>
        </w:rPr>
        <w:t>Березовского сельсовета Маслянинского   района Новосибирской области</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1.Согласование размещения объектов  дорожного  сервиса,  примыканий объектов  дорожного  сервиса к автомобильным  дорогам общего  пользования местного  значения  Березовского сельсовета Маслянинского   района Новосибирской области (далее – автомобильные дороги)  и  инженерных  коммуникаций,  проходящих  через  придорожные  полосы  и полосы  отвода автомобильных  дорог,  к  объекту  дорожного  сервиса, в пределах полосы отвода и придорожных полос автомобильных  дорог.</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азработка  технических  условий  размещения  объектов  дорожного  сервиса,  примыканий  объектов дорожного  сервиса к  автомобильным  дорогам  и  инженерным  коммуникациям,  проходящим  через придорожные полосы и полосы отвода  автомобильных  дорог,  к  объекту  дорожного  сервиса,  в  пределах полосы отвода и придорожных полос автомобильных дорог.</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огласование  проектной  документации  по  размещению  объектов дорожного сервиса, примыканий объектов  дорожного сервиса к  автомобильным  дорогам  и инженерным  коммуникациям,  проходящим через  придорожные  полосы  и  полосы  отвода  автомобильных дорог,  к объекту дорожного сервиса, в пределах  полосы  отвода и придорожных  полос  автомобильных  дорог.</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2.Внесение изменений в техническую документацию  соответствующих  автомобильных дорог.</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3.Внесение изменений в проекты организации дорожного движения  на  соответствующих  автомобильных дорогах.</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4.Выдача согласия  на  производство  работ  по  размещению  объекта  дорожного  сервиса.</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 xml:space="preserve">5.К услугам по присоединению объектов  дорожного  сервиса  к  автомобильным дорогам   относятся: </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объекты мелкорозничной  торговли,  пункты  общественного  питания,  станции  технического  обслуживания,  автозаправочные станции, моечные пункты, шиномонтаж,  автостоянки,  кемпинги,  мотели,  гостиницы,  комплексы  дорожного  сервиса, грузовые  терминалы,  грузовые автостанции,  комплексы  отдыха  (площадки  для  отдыха, объекты мелкорозничной торговли  и пункты  общественного  питания), торговые  комплексы, торгово-развлекательные комплексы. </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0" w:after="0"/>
        <w:ind w:firstLine="64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 постановлением администрации</w:t>
      </w:r>
    </w:p>
    <w:p>
      <w:pPr>
        <w:pStyle w:val="Normal"/>
        <w:spacing w:lineRule="auto" w:line="240" w:before="0" w:after="0"/>
        <w:ind w:firstLine="64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зовского сельсовета Маслянинского   района Новосибирской области от 29.07.2020г. № 35</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Стоимость услуг по присоединению объектов дорожного сервиса к автомобильным дорогам общего пользования местного значения </w:t>
      </w:r>
      <w:r>
        <w:rPr>
          <w:rFonts w:eastAsia="Times New Roman" w:cs="Times New Roman" w:ascii="Times New Roman" w:hAnsi="Times New Roman"/>
          <w:b/>
          <w:sz w:val="28"/>
          <w:szCs w:val="28"/>
          <w:lang w:eastAsia="ru-RU"/>
        </w:rPr>
        <w:t>Березовскогосельсовета Маслянинского   района Новосибирской области</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Стоимость при базовом объеме услуг</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w:t>
      </w:r>
    </w:p>
    <w:p>
      <w:pPr>
        <w:pStyle w:val="Normal"/>
        <w:spacing w:lineRule="auto" w:line="240" w:before="0" w:after="0"/>
        <w:ind w:firstLine="64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53" w:type="dxa"/>
        <w:jc w:val="center"/>
        <w:tblInd w:w="0" w:type="dxa"/>
        <w:tblLayout w:type="fixed"/>
        <w:tblCellMar>
          <w:top w:w="15" w:type="dxa"/>
          <w:left w:w="149" w:type="dxa"/>
          <w:bottom w:w="15" w:type="dxa"/>
          <w:right w:w="149" w:type="dxa"/>
        </w:tblCellMar>
      </w:tblPr>
      <w:tblGrid>
        <w:gridCol w:w="564"/>
        <w:gridCol w:w="5424"/>
        <w:gridCol w:w="3665"/>
      </w:tblGrid>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5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сто производства работ, расстояние</w:t>
            </w:r>
          </w:p>
          <w:p>
            <w:pPr>
              <w:pStyle w:val="Normal"/>
              <w:spacing w:lineRule="auto" w:line="240" w:before="0" w:after="0"/>
              <w:jc w:val="center"/>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до него *</w:t>
            </w:r>
          </w:p>
        </w:tc>
        <w:tc>
          <w:tcPr>
            <w:tcW w:w="3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оимость безНДС**, руб.</w:t>
            </w:r>
          </w:p>
        </w:tc>
      </w:tr>
      <w:tr>
        <w:trPr/>
        <w:tc>
          <w:tcPr>
            <w:tcW w:w="96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орожная полоса автомобильной дороги</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00 км</w:t>
            </w:r>
          </w:p>
        </w:tc>
        <w:tc>
          <w:tcPr>
            <w:tcW w:w="3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313,0</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1 до 200 км</w:t>
            </w:r>
          </w:p>
        </w:tc>
        <w:tc>
          <w:tcPr>
            <w:tcW w:w="3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097,0</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1 км</w:t>
            </w:r>
          </w:p>
        </w:tc>
        <w:tc>
          <w:tcPr>
            <w:tcW w:w="3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913,0</w:t>
            </w:r>
          </w:p>
        </w:tc>
      </w:tr>
      <w:tr>
        <w:trPr/>
        <w:tc>
          <w:tcPr>
            <w:tcW w:w="96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са отвода автомобильной дороги</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00 км</w:t>
            </w:r>
          </w:p>
        </w:tc>
        <w:tc>
          <w:tcPr>
            <w:tcW w:w="3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850,0</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1 до 200 км</w:t>
            </w:r>
          </w:p>
        </w:tc>
        <w:tc>
          <w:tcPr>
            <w:tcW w:w="3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632,0</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1 км</w:t>
            </w:r>
          </w:p>
        </w:tc>
        <w:tc>
          <w:tcPr>
            <w:tcW w:w="3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450,0</w:t>
            </w:r>
          </w:p>
        </w:tc>
      </w:tr>
    </w:tbl>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 Расстояние от местонахождения организации, осуществляющей подготовку технических требований и условий.</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 Для определения окончательной стоимости услуг по присоединению объектов  дорожного  сервиса к автомобильным дорогам  применяются поправочные коэффициенты в зависимости от технической  категории  автомобильной  дороги,  вида  объекта дорожного сервиса, площади объекта дорожного сервиса.</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коэффициента</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ая категория автомобильной дороги»</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638" w:type="dxa"/>
        <w:jc w:val="center"/>
        <w:tblInd w:w="0" w:type="dxa"/>
        <w:tblLayout w:type="fixed"/>
        <w:tblCellMar>
          <w:top w:w="15" w:type="dxa"/>
          <w:left w:w="149" w:type="dxa"/>
          <w:bottom w:w="15" w:type="dxa"/>
          <w:right w:w="149" w:type="dxa"/>
        </w:tblCellMar>
      </w:tblPr>
      <w:tblGrid>
        <w:gridCol w:w="4827"/>
        <w:gridCol w:w="4811"/>
      </w:tblGrid>
      <w:tr>
        <w:trPr/>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28"/>
                <w:szCs w:val="28"/>
                <w:lang w:eastAsia="ru-RU"/>
              </w:rPr>
              <w:t>Техническая категория автомобильной дороги</w:t>
            </w:r>
          </w:p>
        </w:tc>
        <w:tc>
          <w:tcPr>
            <w:tcW w:w="4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начение коэффициента</w:t>
            </w:r>
          </w:p>
        </w:tc>
      </w:tr>
      <w:tr>
        <w:trPr/>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w:t>
            </w:r>
          </w:p>
        </w:tc>
        <w:tc>
          <w:tcPr>
            <w:tcW w:w="4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w:t>
            </w:r>
          </w:p>
        </w:tc>
        <w:tc>
          <w:tcPr>
            <w:tcW w:w="4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r>
      <w:tr>
        <w:trPr/>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w:t>
            </w:r>
          </w:p>
        </w:tc>
        <w:tc>
          <w:tcPr>
            <w:tcW w:w="4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r>
      <w:tr>
        <w:trPr/>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w:t>
            </w:r>
          </w:p>
        </w:tc>
        <w:tc>
          <w:tcPr>
            <w:tcW w:w="4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r>
      <w:tr>
        <w:trPr/>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w:t>
            </w:r>
          </w:p>
        </w:tc>
        <w:tc>
          <w:tcPr>
            <w:tcW w:w="4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r>
    </w:tbl>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коэффициента</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объекта дорожного сервиса»</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53" w:type="dxa"/>
        <w:jc w:val="center"/>
        <w:tblInd w:w="0" w:type="dxa"/>
        <w:tblLayout w:type="fixed"/>
        <w:tblCellMar>
          <w:top w:w="15" w:type="dxa"/>
          <w:left w:w="149" w:type="dxa"/>
          <w:bottom w:w="15" w:type="dxa"/>
          <w:right w:w="149" w:type="dxa"/>
        </w:tblCellMar>
      </w:tblPr>
      <w:tblGrid>
        <w:gridCol w:w="8210"/>
        <w:gridCol w:w="1443"/>
      </w:tblGrid>
      <w:tr>
        <w:trPr/>
        <w:tc>
          <w:tcPr>
            <w:tcW w:w="8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д объекта дорожного сервиса</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начение коэффициента</w:t>
            </w:r>
          </w:p>
        </w:tc>
      </w:tr>
      <w:tr>
        <w:trPr/>
        <w:tc>
          <w:tcPr>
            <w:tcW w:w="8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ы дорожного сервиса(автозаправочная станция, моечный пункт,шиномонтаж, автостоянка, станциятехнического обслуживания, пунктобщественного питания), торгово-развлекательные комплексы</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8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заправочные станции, торговыекомплексы, грузовые терминалы, грузовыеавтостанции, автостоянки</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r>
      <w:tr>
        <w:trPr/>
        <w:tc>
          <w:tcPr>
            <w:tcW w:w="8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ели, гостиницы</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r>
      <w:tr>
        <w:trPr/>
        <w:tc>
          <w:tcPr>
            <w:tcW w:w="8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пинги</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r>
      <w:tr>
        <w:trPr/>
        <w:tc>
          <w:tcPr>
            <w:tcW w:w="8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Моечные пункты, шиномонтаж, станции технического обслуживания</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r>
      <w:tr>
        <w:trPr/>
        <w:tc>
          <w:tcPr>
            <w:tcW w:w="8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бъекты мелкорозничной торговли, пункты общественного питания</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r>
    </w:tbl>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ение коэффициента</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ощадь объекта дорожного сервиса»</w:t>
      </w:r>
    </w:p>
    <w:p>
      <w:pPr>
        <w:pStyle w:val="Normal"/>
        <w:spacing w:lineRule="auto" w:line="240" w:before="0" w:after="0"/>
        <w:ind w:firstLine="648"/>
        <w:jc w:val="both"/>
        <w:rPr/>
      </w:pPr>
      <w:r>
        <w:rPr/>
        <w:t> </w:t>
      </w:r>
    </w:p>
    <w:tbl>
      <w:tblPr>
        <w:tblW w:w="9638" w:type="dxa"/>
        <w:jc w:val="center"/>
        <w:tblInd w:w="0" w:type="dxa"/>
        <w:tblLayout w:type="fixed"/>
        <w:tblCellMar>
          <w:top w:w="15" w:type="dxa"/>
          <w:left w:w="149" w:type="dxa"/>
          <w:bottom w:w="15" w:type="dxa"/>
          <w:right w:w="149" w:type="dxa"/>
        </w:tblCellMar>
      </w:tblPr>
      <w:tblGrid>
        <w:gridCol w:w="4764"/>
        <w:gridCol w:w="4874"/>
      </w:tblGrid>
      <w:tr>
        <w:trPr/>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eastAsia="ru-RU"/>
              </w:rPr>
              <w:t>Площадь объекта дорожного сервиса</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начение коэффициента</w:t>
            </w:r>
          </w:p>
        </w:tc>
      </w:tr>
      <w:tr>
        <w:trPr/>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00 кв. м</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1 до 1 000 кв. м</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rHeight w:val="363"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01 кв. м</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bl>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Плата за оказание услуг по присоединению объектов дорожного  сервиса  к  автомобильным  дорогам    взимается в  соответствии  с условиями  и сроками, установленными  в договоре  о  присоединении  объекта  дорожного  сервиса к автомобильной  дороге.</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исоединении нескольких объектов дорожного  сервиса  одного  или различных видов к автомобильным   плата  за  оказание  услуг  по присоединению  взимается за каждый  присоединяемый  объект дорожного сервиса  в отдельности. </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spacing w:lineRule="auto" w:line="240" w:before="0" w:after="0"/>
        <w:ind w:firstLine="64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 постановлением администрации</w:t>
      </w:r>
    </w:p>
    <w:p>
      <w:pPr>
        <w:pStyle w:val="Normal"/>
        <w:spacing w:lineRule="auto" w:line="240" w:before="0" w:after="0"/>
        <w:ind w:firstLine="64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зовского сельсовета Маслянинского   района Новосибирской области</w:t>
      </w:r>
    </w:p>
    <w:p>
      <w:pPr>
        <w:pStyle w:val="Normal"/>
        <w:spacing w:lineRule="auto" w:line="240" w:before="0" w:after="0"/>
        <w:ind w:firstLine="64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 июля 2020г. № 35</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мерная  форма договора о присоединении объекта дорожного сервиса к автомобильной дороге общего пользования местного значения </w:t>
      </w:r>
      <w:r>
        <w:rPr>
          <w:rFonts w:eastAsia="Times New Roman" w:cs="Times New Roman" w:ascii="Times New Roman" w:hAnsi="Times New Roman"/>
          <w:b/>
          <w:sz w:val="28"/>
          <w:szCs w:val="28"/>
          <w:lang w:eastAsia="ru-RU"/>
        </w:rPr>
        <w:t>Березовского сельсовета Маслянинского   района Новосибирской области</w:t>
      </w:r>
    </w:p>
    <w:p>
      <w:pPr>
        <w:pStyle w:val="Normal"/>
        <w:spacing w:lineRule="auto" w:line="240" w:before="0" w:after="0"/>
        <w:ind w:firstLine="6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с. ________                                                                    "__" __________ 20__ года</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дминистрация _____ сельсовета Маслянинского   района Новосибирской области, именуемая вдальнейшем "Исполнитель", в лице главы  _______________________, действующего на основании Устава, с одной  стороны, и  _____________________________, именуемое(ый) в  дальнейшем  "Заказчик",  в лице ________________________, действующего(ей)  на  основании __________________, с другой стороны, вместе именуемые  "Стороны",   заключили настоящий Договор о нижеследующем:</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 xml:space="preserve">1. Основные понятия, используемые в Договоре </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1.1. В настоящем договоре  используются  следующие  основные  понятия:</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1.1.1. автомобильная дорога - автомобильная  дорога  общего  пользования  местного  значения  _____ сельсовета Маслянинского   района Новосибирской области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1.1.2.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1.1.3.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1.1.4.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Договора</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2.1. Заказчик, имеющий  намерение  присоединить  объект  дорожного сервиса _____________________________________________,  расположенный по адресу:__________________________________ (далее - объект),  к автомобильной  дороге___________________________________ поручает, а Исполнитель  обязуется оказать  комплекс услуг  в  соответствии с  Перечнем услуг по присоединению объектов дорожного  сервиса к  автомобильным  дорогам  общего  пользования местного значения _____ сельсовета Маслянинского   района Новосибирской области, утвержденным постановлением  _____ сельсовета Маслянинского   района Новосибирской области.</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2.2. Исчерпывающий перечень услуг, оказываемых Исполнителем по настоящему Договору, установлен в пункте3.1 настоящего  Договора (далее - услуги).</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Заказчик обязуется оплачивать Исполнителю оказание услуг в сроки и на условиях, предусмотренныхнастоящим Договором.</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оки и порядок исполнения Договора</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3.1. Заказчик поручает, а Исполнитель обязуется  оказать  следующие  услуги:</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__________________________</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__________________________</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__________________________</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3.2. Исполнитель приступает к оказанию услуг по настоящему Договору в течение 7 (семи) календарных дней с даты заключения настоящего Договора.  Исполнитель  обязуется оказать  услуги в течение _____ ( ______ ) рабочих дней с даты начала оказания услуг.</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3.3. В  случае  нарушения  Заказчиком  срока  оплаты  аванса,  установленного  пунктом  5.3  настоящего  Договора, сроки,  предусмотренные  пунктом  3.2  настоящего  Договора,  продлеваются  на соответствующее количество дней.</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3.4. В случае невозможности Исполнителя полностью  или  частично  оказать  услуги  (по  вине  Заказчика  или  по обстоятельствам,  за  которые  ни  одна  из  Сторон  не отвечает) Исполнитель  вправе  приостановить  оказание  услуг и(или)  расторгнуть  настоящий  Договор  в  одностороннем  порядке,  уведомив  об  этом  Заказчика.  В таком случае оказанные услуги подлежат оплате в полном объеме.</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а и обязанности Сторон</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Исполнитель обязуется:</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добросовестно исполнять принятые на себя обязательства;</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4.1.2. своевременно  информировать  Заказчика  о  ходе  исполнения  настоящего Договора, в том числе уведомлять  о допущенных  отступлениях от его  задания  (поручения), как  только  такое  уведомление  станетвозможным, а также незамедлительно информировать его обо  всех  изменениях, которые могут повлиять на исполнение настоящего Договора;</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4.1.3. в письменном  виде  уведомить  Заказчика  о  выявлении  невозможности  исполнения настоящего  Договора по  вине  Заказчика  или  по  обстоятельствам,  за которые  ни одна из Сторон не отвечает, с  указанием  такой причины.  Такое  уведомление  является  уведомлением  о расторжении настоящего Договора;</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4.1.4. не  разглашать  информацию,  признаваемую  Заказчиком  конфиденциальной;</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4.1.5. информировать  Заказчика  о  планируемых  реконструкции,  капитальном  ремонте  автомобильной  дороги  вместе  присоединения  и  сроках  их осуществления;</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4.1.6. обязательства Исполнителя  по  оказанию  услуг  считаются  выполненными с момента  подписания Сторонами  Акта о  приемке  оказанных услуг,  предусмотренного  разделом 6 настоящего Договора.</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 целях исполнения настоящего Договора Исполнитель вправе:</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4.2.1. требовать от Заказчика своевременной передачи  документов,  необходимых для исполнения настоящего Договора;</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4.2.2. требовать  от  Заказчика  своевременного  перечисления  денежных  средств;</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 не приступать к выполнению своих обязательств до момента предоставления Заказчиком документации всоответствии с подпунктом 4.3.5 пункта 4.3 настоящего Договора и оплаты аванса согласно пункту 5.3 настоящегоДоговора;</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4.2.4. приостанавливать  выполнение  своих  обязательств  по настоящему Договору в случае просрочкиЗаказчиком оплаты услуг;</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4.2.5. отступать от  задания  (поручения)  Заказчика,  если  по  обстоятельствам  дела  это  необходимо  в  интересах Заказчика и Исполнитель не мог предварительно  согласовать с  Заказчиком  либо не получил в разумный срок ответа на свой запрос;</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4.2.6. расторгнуть настоящий Договор в  одностороннем  порядке в  случае просрочки исполнения Заказчиком обязательств по настоящему  Договору  более  чем  на 7 (семь)  календарных  дней путем  направления Заказчику письменного  уведомления о  расторжении  настоящего Договора.</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Заказчик обязуется:</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добросовестно исполнять настоящий Договор;</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4.3.2. обеспечить явку уполномоченных представителей в назначенное Исполнителем  время  и  в  указанное  им место  для подписания необходимых документов и выполнения  иных  действий,  касающихся исполнения обязательств по настоящему Договору;</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4.3.3. незамедлительно  информировать  Исполнителя  обо всех  обстоятельствах, которые могут повлиять на исполнение  настоящего  Договора;</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4.3.4. не  разглашать  информацию,  признаваемую  Исполнителем  конфиденциальной;</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4.3.5. передать Исполнителю всю документацию, необходимую для  оказания услуг,  в течение  2 (двух)  рабочих дней с момента  подписания  Сторонами договора.</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Заказчик вправе получать от Исполнителя информацию о состоянии дел по настоящему Договору.</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тоимость услуг и порядок расчетов</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5.1. Стоимость услуг по присоединению  объекта  к  автомобильным  дорогам общего пользования местного значения _____ сельсовета Маслянинского   района Новосибирской области рассчитывается  исходя из  стоимости и объема  услуг,  оказываемых  по договору  о присоединении объекта дорожного сервиса, в соответствии с  утвержденными  Правительством  Новосибирской области  перечнем  услуг и стоимостью за их оказание.</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5.2. Цена настоящего Договора составляет _______________________  (сумма цифрами и прописью)  рублей.</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5.3. Заказчик перечисляет в доход бюджета _____ сельсовета Маслянинского   района Новосибирской области  в соответствии с реквизитами, указанными в настоящем Договоре, в течение 7 (семи) календарных дней со дня подписания  настоящего  Договора авансовый  платеж в размере  100% от  стоимости  услуг по  настоящему  Договору, что  составляет ___________________________ (сумма цифрами и прописью)  рублей.</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5.4. Платежи по настоящему Договору осуществляются в безналичном порядке.  Дата  платежа  определяется  как дата поступления денежных средств в доход бюджета _____ сельсовета Маслянинского   района Новосибирской области согласно  выписке  из  лицевого  счета администратора доходов бюджета и платежного поручения.</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5.5. Стоимость и сроки  оказания  услуг  по  договору  подлежат  уточнению  в следующих случаях:</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5.5.1. при изменении Заказчиком задания  (поручения),  влекущего  за  собой  увеличение  объема  услуг;</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5.5.2. непредставления  Заказчиком  дополнительной  документации,  необходимой для оказания услуг,установленных настоящим Договором.</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5.6. В случае несогласия Заказчика с уточненной  стоимостью  и (или)  сроком  оказания  услуг  настоящий  Договор подлежит  расторжению.  Сумма авансового платежа возврату не подлежит.</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рядок сдачи и приемки услуг</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6.1. Исполнитель в течение 5 (пяти) рабочих  дней  по  окончании  оказания  услуг  по  настоящему  Договору передает  Заказчику  копию документа(ов), изготовленных в результате оказания услуг, и  Акты  о приемке оказанных услуг.</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6.2. Заказчик в течение 3 (трех)  рабочих  дней с  момента  получения  указанных в пункте 6.1 настоящего Договора  документа(ов)  обязан  произвести  приемку  услуг и  подписать и  представить  Исполнителю  Акты о  приемке оказанных  услуг  либо представить мотивированный отказ.</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В случае  получения  от  Заказчика  мотивированного  отказа  Исполнитель  в  разумный  срок  вносит соответствующие  изменения (при наличии возможности) и повторно  представляет  документы  Заказчику.</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6.3. Если в течение срока, установленного  в пункте  6.2  настоящего  Договора, Заказчик не передаст Исполнителю  подписанный  со своей стороны  Акт о приемке оказанных услуг, указанный в пункте 6.1  настоящего Договора,  и  не  представит  мотивированного  отказа  от  приемки  услуг, то  Акты  о  приемке  оказанных  услуг  считаются подписанными  Заказчиком, а услуги - оказанными  надлежащим  образом  и принятыми  Заказчиком.</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6.4. После подписания и представления  Исполнителю  Акта  о  приемке  оказанных  услуг и  окончательного расчета  с  Исполнителем  за  оказанные  им  услуги  Исполнитель  направляет  Заказчику  документ(ы)  (надлежащим образом  заверенные  копии документов),  изготовленные  в результате оказания услуг.</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ветственность Сторон</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7.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законодательством Российской Федерации.</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7.2.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ак пожар, стихийные бедствия, забастовки, массовые беспорядки,  военные  действия,  террористические  акты,  аварии на  магистральных  газопроводах,  вновь  принятые  нормативные  акты  Российской Федерации и (или) Новосибирской области,  а  также законные  или  незаконные  действия государственных  органов или органов местного самоуправления,  являющиеся  обязательными  для  Сторон  и  препятствующие  исполнению последними обязательств.</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7.3. Сторона, для которой наступили форс-мажорные  обстоятельства,  обязана  немедленно  в письменной форме  уведомить  другую  Сторону о наличии указанных обстоятельств и предполагаемом  сроке  их действия или прекращения.</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Неуведомление или  несвоевременное уведомление  лишает  соответствующую Сторону права ссылаться  на любое  из  вышеуказанных  обстоятельств как на основание,  освобождающее  ее от  ответственности  за неисполнение обязательств  по настоящему Договору.</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7.4. Факты, изложенные в уведомлении, должны  быть в  двухнедельный  срок  с  момента  их  возникновения  подтверждены документально.</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7.5. Если любое из  перечисленных  обстоятельств  непреодолимой  силы непосредственно  повлияло  на  срок исполнения  своих  обязательств одной из Сторон, то срок, оговоренный в настоящем Договоре, соразмерно продлевается  на  время  действия  соответствующего  обстоятельства, но не более чем на 2 (два) календарных месяца с момента их  возникновения,  после  чего  Стороны  вправе  расторгнуть  договор.</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7.6. Если форс-мажорные  обстоятельства  будут  продолжаться  более  чем 2 (два)  календарных  месяца,  Стороны определяют  целесообразность дальнейшего исполнения обязательств по настоящему  Договору,   подписав  соответствующее  дополнительное соглашение.</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Если Стороны не придут к  соглашению  о  дальнейшем  исполнении  обязательств  по  настоящему  Договору, каждая  из  Сторон  вправе  отказаться  от  их  дальнейшего  исполнения,  и в  этом  случае  ни одна  из Сторон не будет иметь  обязательств  по возмещению  другой  Стороне  убытков,  связанных  с  отказом  от исполнения обязательств.</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рядок рассмотрения споров</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8.1. Стороны примут все необходимые меры к  разрешению  споров и  разногласий,  возникающих  из  настоящего Договора  или связанных  с ним, путем переговоров и консультаций, направления  и  рассмотрения  претензий.</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8.2. Если Стороны не смогут прийти к соглашению путем переговоров, то споры и разногласия передаются на рассмотрение в  Арбитражный суд  Новосибирской области.</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рок действия Договора, прочие условия</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9.1. Настоящий Договор вступает в силу с  даты  подписания  Сторонами  и действует  до (__________ 20__ года) полного  исполнения  Сторонами  обязательств  по настоящему Договору.</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9.2. Настоящий Договор  может  быть  расторгнут  по  письменному  соглашению  Сторон.</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9.3. Все акты, дополнения и изменения  к  настоящему  Договору  оформляются  в  письменном виде.</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9.4. Стороны в 3-хдневный  срок  путем  направления  письменного  уведомления  обязуются  сообщить  друг другу об изменении у них реквизитов, указанных в настоящем Договоре.</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9.5. В случаях,  не  предусмотренных  настоящим  Договором,  Стороны  руководствуются  законодательством.</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9.6. Настоящий Договор составлен  в 2 (двух)  подлинных  экземплярах,  имеющих  равную  юридическую силу, по одному для каждой из Сторон.</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Адреса, реквизиты и подписи Сторон</w:t>
      </w:r>
    </w:p>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sz w:val="20"/>
    </w:rPr>
  </w:style>
  <w:style w:type="character" w:styleId="Style14">
    <w:name w:val="Основной шрифт абзаца"/>
    <w:qFormat/>
    <w:rPr/>
  </w:style>
  <w:style w:type="character" w:styleId="Hyperlink">
    <w:name w:val="hyperlin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313AE05C-60D9-4F9E-8A34-D942808694A8" TargetMode="External"/><Relationship Id="rId3" Type="http://schemas.openxmlformats.org/officeDocument/2006/relationships/hyperlink" Target="http://pravo-search.minjust.ru/bigs/showDocument.html?id=96E20C02-1B12-465A-B64C-24AA922700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22:00Z</dcterms:created>
  <dc:creator>Admin</dc:creator>
  <dc:description/>
  <cp:keywords/>
  <dc:language>en-US</dc:language>
  <cp:lastModifiedBy>User</cp:lastModifiedBy>
  <cp:lastPrinted>2020-07-29T11:26:00Z</cp:lastPrinted>
  <dcterms:modified xsi:type="dcterms:W3CDTF">2020-07-29T04:26:00Z</dcterms:modified>
  <cp:revision>8</cp:revision>
  <dc:subject/>
  <dc:title/>
</cp:coreProperties>
</file>