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АДМИНИСТРАЦИЯ БЕРЕЗОВСКОГО СЕЛЬСОВЕТА </w:t>
      </w:r>
    </w:p>
    <w:p>
      <w:pPr>
        <w:pStyle w:val="Style2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АСЛЯНИНСКОГО  РАЙОНА НОВОСИБИРСКОЙ ОБЛАСТИ </w:t>
      </w:r>
    </w:p>
    <w:p>
      <w:pPr>
        <w:pStyle w:val="Style2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Style27"/>
        <w:spacing w:before="0" w:after="0"/>
        <w:ind w:firstLine="35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spacing w:before="0" w:after="0"/>
        <w:ind w:firstLine="35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14"декабря 2022г.                            с. Березово                                        №9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сообщения руководителями муниципальных учреждений (предприятий) Березовского сельсовета Маслянин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2 статьи 11 Федерального закона от 25.12.2008 № 273-ФЗ «О противодействии коррупции», частью 1 статьи 27 Федерального закона от 12.01.1996 № 7-ФЗ «О некоммерческих организациях», пунктом 1 статьи 22 Федерального закона от 14.11.2002 № 161-ФЗ «О государственных и муниципальных унитарных предприятиях», администрация Березовского сельсовета Маслянин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 Порядок сообщения руководителями муниципальных учреждений (предприятий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1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Создать комиссию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(далее – комиссия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Утвердить прилагаемые Положение о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 и её состав (приложение №2).</w:t>
      </w:r>
    </w:p>
    <w:p>
      <w:pPr>
        <w:pStyle w:val="Style27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постановление администрации Березовского сельсовета Маслянинского района Новосибирской области от "__"__202_г. №__ "</w:t>
      </w:r>
      <w:r>
        <w:rPr>
          <w:bCs/>
          <w:sz w:val="28"/>
          <w:szCs w:val="28"/>
        </w:rPr>
        <w:t xml:space="preserve"> Об утверждении Порядка уведомления представителя нанимателя (работодателя) руководителями муниципальных учреждений и предприятий о возникновении личной заинтересованности при исполнении должностных обязанностей (осуществлении полномочий), которая приводит или может привести к конфликту интересов"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rFonts w:cs="Times New Roman" w:ascii="Times New Roman" w:hAnsi="Times New Roman"/>
          <w:i/>
          <w:sz w:val="28"/>
          <w:szCs w:val="28"/>
        </w:rPr>
        <w:t>«Березовский Вестник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ховского сельсовета </w:t>
      </w:r>
    </w:p>
    <w:p>
      <w:pPr>
        <w:pStyle w:val="Normal"/>
        <w:tabs>
          <w:tab w:val="clear" w:pos="708"/>
          <w:tab w:val="left" w:pos="81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слянинского района Новосибирской области</w:t>
        <w:tab/>
        <w:t>Т.Н.Фомич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ложение №1 к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82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4820"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4.12.2022 № 97</w:t>
      </w:r>
    </w:p>
    <w:p>
      <w:pPr>
        <w:pStyle w:val="Normal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бщения руководителями муниципальных учреждений (предприятий) Березовскогосельсовета Масля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озникновении личной заинтересованности  при исполнении должностных обязанностей, 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 Настоящим Порядком определяется процедура сообщения руководителями муниципальных учреждений (предприятий) Березовского 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руководитель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нятия «конфликт интересов» и «личная заинтересованность» используются в значении, указанном в частях 1 и 2 статьи 10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го по форме согласно приложению № 1 к настоящему Порядку (далее ‒ уведом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уководитель, не позднее рабочего дня, следующего за днем, когда ему стало известно о возникновении личной заинтересованности, которая приводит или может привести к конфликту интересов, направляет уведомление на имя лица, являющего его работодателем (далее – работодатель),  должностному лицу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ерезовского сельсовета Маслянинского района Новосибир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му за рассмотрение уведомлений (далее – ответственное лицо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ления уведомления в срок, указанный в абзаце первом настоящего пункта, по причине, не зависящей от руководителя, оно направляется незамедлительно после устранения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ведомление регистрируется ответственным лицом  не позднее рабочего дня, следующего за днем его поступления,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, ведение которого осуществляется по форме согласно приложению № 2 к настоящему Порядку. После регистрации уведомление передается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Уведомление, поступившее в соответствии с пунктом 4 настоящего Порядка, направляется по поручению работодателя ответственному лицу для предварительного рассмот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В ходе предварительного рассмотрения уведомления ответственное лицо  вправе получать в установленном порядке от руководителя, направившего уведомление, пояснения по изложенным в нем обстоятельствам и направлять в установленном порядке запросы в государственные органы, органы местного самоуправления 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В течение двух рабочих дней со дня поступления уведомления ответственным лицом  подготавливается мотивированное заключение в письме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Мотивированное заключение, указанное в пункте 8 настоящего Порядка, должно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ю, изложенную в уведом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ацию, полученную от государственных органов, органов местного самоуправления и организаций на основании запросов, направленных в соответствии с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ояснения руковод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дин из мотивированных выводов по результатам предварительного рассмотрения уведомления, необходимых для принятия работодателем одного из решений в соответствии с пунктом 11 настоящего Порядк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 В случае направления запросов, указанных в пункте 7 настоящего Порядка, уведомление, мотивированное заключение и другие материалы направляются работодателю в течение двух рабочих дней со дня поступления ответов на запросы, но не позднее 20 рабочих дней со дня поступления уведомления ответственному лицу в соответствии с пунктом 6 настоящего Поряд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Работодатель по результатам рассмотрения представленного в соответствии с пунктом 10 настоящего Порядка ответственным лицом  мотивированного заключ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 отсутств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 наличии у руководител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 несоблюдении руководителем требований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 принятия решения, предусмотренного подпунктом 1 пункта 11 настоящего Порядка, работодатель в течение двух рабочих дней информирует руководителя в письменной форме о принятом реш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одного из решений, предусмотренных подпунктами 2 и 3 пункта 11настоящего Порядка, работодатель не позднее семи рабочих дней передает уведомление, мотивированное заключение и другие материалы, </w:t>
      </w:r>
      <w:r>
        <w:rPr>
          <w:rFonts w:cs="Times New Roman" w:ascii="Times New Roman" w:hAnsi="Times New Roman"/>
          <w:bCs/>
          <w:sz w:val="28"/>
          <w:szCs w:val="28"/>
        </w:rPr>
        <w:t>относящиеся к факту возникновения у руководителя личной заинтересованности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ю комиссии по предотвращению и урегулированию конфликтов интересов, возникающих при исполнении должностных обязанностей руководителей муниципальных учреждений (предприятий), созданной в органе местного 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, для рассмотрения и последующего направления в соответствии с Положением о комиссии работодател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. Работодатель в течение двух рабочих дней после поступления к нему решения комиссии, принятого в соответствии с пунктом 13 настоящего Порядка и Положением о комиссии, принимает по результатам рассмотрения уведомления одно из следующих решений путем наложения соответствующей резолюции на уведомл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признать, что при исполнении должностных обязанностей руководителем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 признать, что при исполнении должностных обязанностей руководителем личная заинтересованность приводит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 признать, что при исполнении должностных обязанностей руководителем личная заинтересованность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 признать, что руководителем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 О принятии одного из решений, предусмотренных пунктом 14 настоящего Порядка, работодатель информирует руководителя в письменной форме не позднее рабочего дня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 Работодатель, в случае принятия одного из решений, предусмотренных подпунктами 2 и 3 пункта 14 настоящего Порядка, принимает меры по предотвращению конфликта интересов либо рекомендует в письменной форме руководителю, в срок не позднее трех рабочих дней, следующих за днем принятия решения, принять такие ме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одатель в дополнение к мерам по предотвращению конфликта интересов, принимаемым или рекомендуемым к принятию в соответствии с абзацем первым настоящего пункта, в том числе на основании решения комиссии, принятого в соответствии с пунктом 13 настоящего Порядка, может принять решение об установлении дополнительного контроля за реализацией мер по предотвращению конфликта интересов, в течение всего периода сохранения условий возникновения личной заинтересованности руководителя при исполнении им должностных обязанностей, которая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дополнительного контроля устанавливается обязанность руководителя направлять на периодичной основе (ежеквартально, каждое полугодие) на имя должностного лица органа местного самоуправления, определенного работодателем, отчет (информацию) в письменном виде о принятых мерах по предотвращению конфликта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жностное лицо органа местного самоуправления, определенное работодателем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контроль (проверку) решений, принимаемых руководителем в ситуации личной заинтересованности, посредством рассмотрения подготавливаемой руководителем информации, предусмотренной в абзаце третьем настоящего пун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 выявления нарушений со стороны руководителя, должностное лицо органа местного самоуправления информирует об этом работодателя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 Работодатель, в случае принятия решения, предусмотренного подпунктом 4 пункта 14 настоящего Порядка, решает вопрос о применении к руководителю мер дисциплинарной ответственности в соответствии с Трудовым кодексом Российской Федерации.</w:t>
      </w:r>
    </w:p>
    <w:p>
      <w:pPr>
        <w:pStyle w:val="Normal"/>
        <w:widowControl w:val="false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тметка об ознакомлении)</w:t>
      </w:r>
    </w:p>
    <w:p>
      <w:pPr>
        <w:pStyle w:val="Normal"/>
        <w:widowControl w:val="false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103" w:hanging="283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аботодателя, замещаемая (занимаемая) им должность)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,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</w:t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 ___________________________________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 (отчество ‒ при наличии) руководителя муниципального учреждения (предприятия),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мещаемая им должность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лжностных обязанностей, которая приводит или может приве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 конфликту интересов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ые обязанности, на исполнение которых влияет или может повлиять личная заинтересованность: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лагаемые меры по предотвращению или урегулированию конфликта интересов: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ереваюсь (не намереваюсь)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лично присутствовать на заседании комиссии </w:t>
      </w:r>
      <w:r>
        <w:rPr>
          <w:rFonts w:cs="Times New Roman" w:ascii="Times New Roman" w:hAnsi="Times New Roman"/>
          <w:sz w:val="28"/>
          <w:szCs w:val="28"/>
        </w:rPr>
        <w:t xml:space="preserve">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8"/>
          <w:szCs w:val="28"/>
        </w:rPr>
        <w:t>_______ сельсовета Масля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рассмотрении настоящего уведомле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___________20___г.______________________________ 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20"/>
          <w:lang w:eastAsia="ru-RU"/>
        </w:rPr>
        <w:t>(подпись лица, направляющего уведомление)        (фамилия, инициалы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(учета) уведомлений руководителей муниципальных учреждений (предприятий) о возникновении личной заинтересованности при исполнении должностных обязанностей, которая приводит или может привести к конфликту интересов № ______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 20_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 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амилия, инициалы должностного лица,                              (подпись должностного лиц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зарегистрировавшего уведомление)   зарегистрировавшего уведомление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сообщения руководителями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 конфликту интерес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и (учета) уведомлений руководителей муниципальных учреждений (предприяти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ончен «__» _______ 20__ г.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__» лист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7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42"/>
        <w:gridCol w:w="1812"/>
        <w:gridCol w:w="2143"/>
        <w:gridCol w:w="1592"/>
        <w:gridCol w:w="1538"/>
      </w:tblGrid>
      <w:tr>
        <w:trPr>
          <w:trHeight w:val="27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руководителя муниципального учреждения (предприятия), направившего уведом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firstLine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отчество ‒ при наличии) и подпись должностного лица, зарегистрировавшего уведомл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рассмотрения уведом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bCs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pacing w:val="-1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Приложение №2 </w:t>
      </w:r>
    </w:p>
    <w:p>
      <w:pPr>
        <w:pStyle w:val="Normal"/>
        <w:shd w:fill="FFFFFF" w:val="clear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12.2022 № 97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по предотвращению и урегулированию конфликтов интересов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зникающих при исполнении должностных обязанностей руководителями муниципальных учреждений(предприятий)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Настоящим Положением определяется порядок формирования и деятельности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комиссия, руководитель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авом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муниципальн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ыми муниципальными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а также настоящим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миссия рассматривает вопросы, связанные с соблюдением требований об урегулировании конфликтов интересов, в отношении руководи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представител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 том числе ответственные за работу с муниципальными учреждениями (предприятиями) (по согласованию), представители территориальных органов федеральных государственных органов (по согласованию), представители научных и образовательных организаций (по согласованию), представители общественных организаций (по согласованию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 Передача полномочий члена комиссии другому лицу не допуск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частие в работе комиссии осуществляется на общественных начал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Основанием для проведения заседания комиссии является уведомление руководител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мотивированное заключение, а также иные материалы, поступившие председателю комиссии от лица, являющего работодателем руководителя (далее – работодатель), в соответствии с пунктом 13 Порядка </w:t>
      </w:r>
      <w:r>
        <w:rPr>
          <w:rFonts w:cs="Times New Roman" w:ascii="Times New Roman" w:hAnsi="Times New Roman"/>
          <w:color w:val="000000"/>
          <w:sz w:val="28"/>
          <w:szCs w:val="28"/>
        </w:rPr>
        <w:t>сообщения руководителями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седание комиссии проводится в течение семи рабочих дней со дня поступления в комиссию материалов в соответствии с пунктом 8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 </w:t>
      </w:r>
      <w:r>
        <w:rPr>
          <w:rFonts w:cs="Times New Roman" w:ascii="Times New Roman" w:hAnsi="Times New Roman"/>
          <w:sz w:val="28"/>
          <w:szCs w:val="28"/>
        </w:rPr>
        <w:t>Председатель комиссии при поступлении документов, указанных в пункте 8 настоящего Положения, в течение двух рабочих дн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значает дату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рассматривает вопрос о необходимости участия в заседании комиссии иных лиц, помимо членов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инимает решение о рассмотрении (об отказе в рассмотрении) в ходе заседания комиссии дополнительных материалов по ходатайству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екретарь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е позднее двух рабочих дней до дня заседания комиссии организует ознакомление руководителя, в отношении которого комиссией рассматривается вопрос об урегулировании конфликта интересов, членов комиссии и других лиц для участия в заседании комиссии, с материалами, указанными в пункте 8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ивает приглашение лиц, указанных в подпункте 1 настоящего пункта, для участия в 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дет протокол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оформляет и представляет в течение трех рабочих дней со дня заседания комиссии: работодателю </w:t>
        <w:noBreakHyphen/>
        <w:t xml:space="preserve">протокол заседания комиссии вместе с материалами, относящимися к факту возникновения у руководителя личной заинтересованности; руководителю </w:t>
        <w:noBreakHyphen/>
        <w:t>выписку из протокола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сообщить об этом председателю комиссии и не принимать участие в рассмотрении указанного вопро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Заседания комиссии проводятся под руководством председателя комиссии, а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открытым голосованием большинством голосов от числа присутствующих на заседании членов комиссии. В случае равенства голосов членов комиссии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 Заседание комиссии проводится, как правило, в присутствии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. О намерении лично присутствовать на заседании комиссии руководитель указывает в уведомлении, представленном им в соответствии с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Заседания комиссии могут проводиться в отсутствие руководителя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сли в уведомлении не содержатся указания о намерении руководителя лично присутствовать на заседании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если руководитель, намеревающиеся лично присутствовать на заседании комиссии и надлежащим образом извещенный о времени и месте его проведения, не явился на заседание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 На заседании комиссии заслушиваются пояснения руководителя, в отношении которого рассматривается вопрос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cs="Times New Roman" w:ascii="Times New Roman" w:hAnsi="Times New Roman"/>
          <w:sz w:val="28"/>
          <w:szCs w:val="28"/>
        </w:rPr>
        <w:t>, лично присутствующего на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По итогам рассмотрения вынесенного на заседание вопроса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изнать, что при исполнении руководителе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 исполнении руководителем должностных обязанностей личная заинтересованность может привести к конфликту интересов (в этом случае комиссия рекомендует руководителю принять меры по предотвраще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изнать, что при исполнении руководителем должностных обязанностей личная заинтересованность приводит к конфликту интересов (в этом случае комиссия рекомендует руководителю принять меры по урегулированию конфликта интересов и (или) работодателю обеспечить принятие этих мер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признать, что руководителем не соблюдались требования об урегулировании конфликта интересов (в этом случае комиссия рекомендует работодателю применить к руководителю меры </w:t>
      </w:r>
      <w:r>
        <w:rPr>
          <w:rFonts w:cs="Times New Roman" w:ascii="Times New Roman" w:hAnsi="Times New Roman"/>
          <w:bCs/>
          <w:sz w:val="28"/>
          <w:szCs w:val="28"/>
        </w:rPr>
        <w:t>дисциплинарной ответственности в соответствии с Трудовым кодексом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 с принятием решений, предусмотренных подпунктами 2, 3 настоящего пункта, комиссия может рекомендовать работодателю установить дополнительный контроль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реализацией руководителем мер по предотвращению </w:t>
      </w:r>
      <w:r>
        <w:rPr>
          <w:rFonts w:cs="Times New Roman" w:ascii="Times New Roman" w:hAnsi="Times New Roman"/>
          <w:sz w:val="28"/>
          <w:szCs w:val="28"/>
        </w:rPr>
        <w:t>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Решение комиссии оформляется протоколом, который подписывается членами комиссии, принимавшими участие в ее засед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Член комиссии, не согласный с ее решением, вправе в письменной форме изложить свое мнение, которое подлежит обязательному приобщению к выписке протокола заседания комиссии и с которым должен быть ознакомлен руководитель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комиссии по предотвращению и урегулированию конфликтов интересов, возникающих при исполнении должностных обязанностей руководителями муниципальных учреждений (предприят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сельсовета Маслян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едседатель комиссии Пятница Е.А. - заместитель главы администрации  Березовского сельсовета Маслянинского района Новосибирской области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ститель председателя комиссии – Кирикова О.В.- специалист администрации Березовского сельсовета Маслянинского района Новосибирской области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екретарь комиссии – Митина Ю.В.- специалист администрации Березовского  сельсовета Маслянинского района Новосибирской области;</w:t>
      </w:r>
    </w:p>
    <w:p>
      <w:pPr>
        <w:pStyle w:val="Style2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09:00Z</dcterms:created>
  <dc:creator>Деркач Татьяна Николаевна</dc:creator>
  <dc:description/>
  <cp:keywords/>
  <dc:language>en-US</dc:language>
  <cp:lastModifiedBy>User</cp:lastModifiedBy>
  <cp:lastPrinted>2022-10-03T08:29:00Z</cp:lastPrinted>
  <dcterms:modified xsi:type="dcterms:W3CDTF">2022-12-14T02:06:00Z</dcterms:modified>
  <cp:revision>7</cp:revision>
  <dc:subject/>
  <dc:title/>
</cp:coreProperties>
</file>