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ОВЕТ ДЕПУТАТОВ БЕРЕЗОВСКОГО СЕЛЬСОВЕТА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>(ПЯТОГО СОЗЫВА)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етья сессия)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ноября 2015 года                с. Березово                                             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и организациям, образующим инфраструктуру поддержки субъектов малого и среднего предпринимательства и Порядка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Гражданск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, Федеральными законами от 06.10.200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Об общих принципах организации местного самоуправления в Российской Федерации", от 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развитии малого и среднего предпринимательства в Российской Федерации", от 22.07.2008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59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защите конкуренции"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резовского сельсовета Маслянинского района Новосибирской области, Совет депутатов Березовского сельсовета Маслянинского района Новосибирской области</w:t>
      </w:r>
    </w:p>
    <w:p>
      <w:pPr>
        <w:pStyle w:val="11"/>
        <w:keepNext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огласно приложению к настоящему решению (приложение  №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подлежит официальному опубликованию в газете "Березовский вестник" и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Березовского сельсовет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  <w:tab/>
        <w:t>А.А.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Маслян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  <w:tab/>
        <w:t xml:space="preserve">                                        А.А. Филиппович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"13" 11.2015г. №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чень формируется администрацией Березовского сельсовета Маслянин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едения Переч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ение Перечня включает в себя ведение информационной базы, содержащей сведения о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и торгов на право заключения договоров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ах проведения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ных договорах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едение Перечня осуществляется на бумажном и электронном носителях. Информационная база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бязательного официального опубликования Переч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а также изменения в него подлежат обязательному опубликованию в газете "Березовский вестник", а также размещению на официальном сайте в сети Интернет, в срок не позднее 2 рабочих дней со дня утверждения Перечня или внесения в него измене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3"11.2015г .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), предоставляется исключительно в аренду на долгосрочной основе, на срок не мен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рендаторами имущества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.07.2007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и проводятся в соответствии с порядко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.07.2006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конкурен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Новосибирской области, в соответствии с договором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ind w:left="1134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postanovlenija/d6b.htm" TargetMode="External"/><Relationship Id="rId5" Type="http://schemas.openxmlformats.org/officeDocument/2006/relationships/hyperlink" Target="http://www.bestpravo.ru/federalnoje/bz-pravila/v3b.htm" TargetMode="External"/><Relationship Id="rId6" Type="http://schemas.openxmlformats.org/officeDocument/2006/relationships/hyperlink" Target="http://www.bestpravo.ru/federalnoje/ea-postanovlenija/x4r.htm" TargetMode="External"/><Relationship Id="rId7" Type="http://schemas.openxmlformats.org/officeDocument/2006/relationships/hyperlink" Target="http://www.bestpravo.ru/moskovskaya/yb-dokumenty/i1r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hyperlink" Target="http://www.bestpravo.ru/federalnoje/ea-postanovlenija/x4r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4:00Z</dcterms:created>
  <dc:creator>СМЭВ</dc:creator>
  <dc:description/>
  <cp:keywords/>
  <dc:language>en-US</dc:language>
  <cp:lastModifiedBy>Microsoft Office</cp:lastModifiedBy>
  <cp:lastPrinted>2019-08-12T12:00:00Z</cp:lastPrinted>
  <dcterms:modified xsi:type="dcterms:W3CDTF">2020-06-30T09:59:00Z</dcterms:modified>
  <cp:revision>7</cp:revision>
  <dc:subject/>
  <dc:title/>
</cp:coreProperties>
</file>