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БЕРЕЗО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"17" декабря 2021г.                 с. Березово                                           №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тверждении Плана проведения мероприятий по внутреннему муниципальному финансовому контролю  на 2022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на 2022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«Березовский вестник» и  разместить на официальном сайте администрации Березовского сельсовета Маслянин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6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Фомичева Т.Н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Березовского  сельсовета Маслянинского района 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17.12.2021 №</w:t>
      </w:r>
      <w:r>
        <w:rPr/>
        <w:t xml:space="preserve">   19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лан проведения мероприятий по внутреннему муниципальному финансовому контролю на 2022 год </w:t>
      </w:r>
    </w:p>
    <w:tbl>
      <w:tblPr>
        <w:tblW w:w="15142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668"/>
        <w:gridCol w:w="1110"/>
        <w:gridCol w:w="1016"/>
        <w:gridCol w:w="1450"/>
        <w:gridCol w:w="1000"/>
        <w:gridCol w:w="1328"/>
        <w:gridCol w:w="42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Объект контрол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рольные действ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ьное мероприятие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проведения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контрольного мероприят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Администрация Березовского сельсовет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311039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/>
              <w:t xml:space="preserve"> </w:t>
            </w:r>
            <w:r>
              <w:rPr/>
              <w:t>С. Березово ул.Советская,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2г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sz w:val="23"/>
                <w:szCs w:val="23"/>
                <w:shd w:fill="FFFFFF" w:val="clear"/>
              </w:rPr>
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/>
            </w:pPr>
            <w:r>
              <w:rPr/>
              <w:t>Камеральная 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 xml:space="preserve">2022 (10 </w:t>
            </w:r>
          </w:p>
          <w:p>
            <w:pPr>
              <w:pStyle w:val="Normal"/>
              <w:rPr/>
            </w:pPr>
            <w:r>
              <w:rPr/>
              <w:t xml:space="preserve">рабочих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ней)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13:00Z</dcterms:created>
  <dc:creator>1</dc:creator>
  <dc:description/>
  <cp:keywords/>
  <dc:language>en-US</dc:language>
  <cp:lastModifiedBy>Microsoft Office</cp:lastModifiedBy>
  <cp:lastPrinted>2017-12-13T14:56:00Z</cp:lastPrinted>
  <dcterms:modified xsi:type="dcterms:W3CDTF">2022-01-17T04:24:00Z</dcterms:modified>
  <cp:revision>5</cp:revision>
  <dc:subject/>
  <dc:title/>
</cp:coreProperties>
</file>