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ЕЗОВ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 декабря 2021 г.                                                                                       №18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контрольное мероприятие камеральную  проверку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КДУ «Березовский СД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и Березовского  сельсовета Масляни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 сельсовета Масля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7.01.2014 № 4 «О ведомственном контроле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Березовского  сельсовета Маслянинского района Новосибир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 сельсовета Масля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15.12.202г № 8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проведения мероприятий по внутреннему муниципальному финансовому контролю  на 2021год",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sz w:val="28"/>
          <w:szCs w:val="28"/>
        </w:rPr>
        <w:t>Дата начала проведения контрольного мероприятия:</w:t>
      </w:r>
      <w:r>
        <w:rPr>
          <w:sz w:val="28"/>
          <w:szCs w:val="28"/>
        </w:rPr>
        <w:t>17 декабря 2021 года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не более 10 рабочих д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0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sz w:val="28"/>
          <w:szCs w:val="28"/>
          <w:shd w:fill="FFFFFF" w:val="clear"/>
        </w:rPr>
        <w:t xml:space="preserve"> 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пециалист  администрации Березовского  сельсовета Маслянинского района Новосибирской области  Пятница Екатерина Александровн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: </w:t>
      </w:r>
      <w:r>
        <w:rPr>
          <w:sz w:val="28"/>
          <w:szCs w:val="28"/>
        </w:rPr>
        <w:t>Муниципальное казенное культурно-досуговой учреждение «Березовский сельский Дом культуры» Маслянинского района Новосибирской облсти (далее - Заказчик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ККДУ «Березовский СДК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объекта контроля: </w:t>
      </w:r>
      <w:r>
        <w:rPr>
          <w:rFonts w:cs="Arial" w:ascii="Arial" w:hAnsi="Arial"/>
          <w:color w:val="333333"/>
          <w:sz w:val="27"/>
          <w:szCs w:val="27"/>
          <w:shd w:fill="FBFBF3" w:val="clear"/>
        </w:rPr>
        <w:t>5431208718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Н объекта контроля: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1075462002110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Новосибирская область Маслянинский район с. Березово ул. Советская, 1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ятница Екатерину Александро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 сельсовета </w:t>
        <w:tab/>
        <w:t>Т.Н. Фоми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Microsoft Office</cp:lastModifiedBy>
  <dcterms:modified xsi:type="dcterms:W3CDTF">2022-01-17T04:12:00Z</dcterms:modified>
  <cp:revision>7</cp:revision>
  <dc:subject/>
  <dc:title/>
</cp:coreProperties>
</file>