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5.09.2023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 проводится общественное обсуждение  проектов нижеуказанных программ   в срок с 01.10.2023 по 01.11.2023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Березовского сельсовета 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Березовского сельсовета 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Березовского сельсовета 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лесного контроля  в Березоского сельсовете 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Березовского сельсовета 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профилактики рисков причинения вреда (ущерба) охраняемым законом ценностям на 2024 год в рамках муниципаль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с. Березово ул. Советская, 10,  или на электронную почт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2011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g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е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7:00Z</dcterms:created>
  <dc:creator>1</dc:creator>
  <dc:description/>
  <cp:keywords/>
  <dc:language>en-US</dc:language>
  <cp:lastModifiedBy>PC</cp:lastModifiedBy>
  <dcterms:modified xsi:type="dcterms:W3CDTF">2023-09-22T02:13:00Z</dcterms:modified>
  <cp:revision>21</cp:revision>
  <dc:subject/>
  <dc:title/>
</cp:coreProperties>
</file>