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               с.   Березово                                         №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ерез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ез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рез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резовского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ерезовского сельсовета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ерезовского сельсовета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резов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09-22T02:02:00Z</dcterms:modified>
  <cp:revision>33</cp:revision>
  <dc:subject/>
  <dc:title/>
</cp:coreProperties>
</file>