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с.   Берез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Березов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м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Березов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Т.Н. Фомичева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Березов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Березов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09-22T02:07:00Z</dcterms:modified>
  <cp:revision>31</cp:revision>
  <dc:subject/>
  <dc:title/>
</cp:coreProperties>
</file>