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с.   Березов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Березовского сельсовета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ерезовского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Березовского сельсовета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ерезовский вестник» и на официальном сайте администрации Березов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сельсовета </w:t>
        <w:tab/>
        <w:t>Т.Н. Фомичева</w:t>
      </w:r>
    </w:p>
    <w:p>
      <w:pPr>
        <w:pStyle w:val="Normal"/>
        <w:rPr/>
      </w:pPr>
      <w:r>
        <w:rPr>
          <w:sz w:val="28"/>
          <w:szCs w:val="28"/>
        </w:rPr>
        <w:t>Маслянин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ерезовского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Березовского сельсовета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Березовского сельсовета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ерезовског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19-12-03T13:59:00Z</cp:lastPrinted>
  <dcterms:modified xsi:type="dcterms:W3CDTF">2023-09-22T02:00:00Z</dcterms:modified>
  <cp:revision>39</cp:revision>
  <dc:subject/>
  <dc:title/>
</cp:coreProperties>
</file>