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4 год в сфере муниципального земельного контроля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2 -01.11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резовского сельсовета </w:t>
        <w:tab/>
        <w:t>Т.Н. Фоми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лянинского района 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PC</cp:lastModifiedBy>
  <cp:lastPrinted>2019-12-03T13:59:00Z</cp:lastPrinted>
  <dcterms:modified xsi:type="dcterms:W3CDTF">2023-12-18T02:23:00Z</dcterms:modified>
  <cp:revision>22</cp:revision>
  <dc:subject/>
  <dc:title/>
</cp:coreProperties>
</file>