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Березов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ерезо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№ 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№ 15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31 января 2017 № 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17 февраля 2017 № 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20 июня 2017 № 46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ерезов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Фомичева Т.Н.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1-01-13T02:11:00Z</dcterms:modified>
  <cp:revision>8</cp:revision>
  <dc:subject/>
  <dc:title>Приложение 2</dc:title>
</cp:coreProperties>
</file>