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Березовского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1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ерезовского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31 января 2017 № 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0 февраля 2017 № 15 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31 января 2017 № 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17 февраля 2017 № 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20 июня 2017 № 46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Березовского 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Т.Н.Фомичева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5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0-12-01T04:14:00Z</dcterms:modified>
  <cp:revision>3</cp:revision>
  <dc:subject/>
  <dc:title>Приложение 2</dc:title>
</cp:coreProperties>
</file>