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ерезовского сельсовета Маслянинского района и администрации Березовского сельсовета Маслянинского района Новосибирской области за 3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ерез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ерезовского сельсовета Маслянинского района Новосибирской области № 21 от 20.04.2015 года «Об утверждении Инструкции о Порядке организации работы с обращениями граждан  в администрации Берез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3 квартале 2022 года в  адрес Главы Березовского сельсовета Маслянинского района Новосибирской области и администрации Березовского сельсовета  Маслянинского района Новосибирской области  обращений - й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й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ерезовского сельсовета  Маслянинского  района Новосибирской области   -  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PC</cp:lastModifiedBy>
  <dcterms:modified xsi:type="dcterms:W3CDTF">2023-03-01T04:05:00Z</dcterms:modified>
  <cp:revision>20</cp:revision>
  <dc:subject/>
  <dc:title/>
</cp:coreProperties>
</file>