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адрес Главы  Березовского сельсовета Маслянинского района и администрации Березовского  сельсовета Маслянинского района Новосибирской области за 4 квартал 2022 года и результатах их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ерез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ерезовского сельсовета Маслянинского района Новосибирской области № 21 от 20.04.2015 года «Об утверждении Инструкции о Порядке организации работы с обращениями граждан  в администрации Берез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4 квартале 2022 года в  адрес Главы Березовского сельсовета Маслянинского района Новосибирской области и администрации Березовского сельсовета  Маслянинского района Новосибирской области  обращений - 0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- 0 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ерезовского сельсовета  Маслянинского  района Новосибирской области   -  0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ую телефонную службу к специалисту –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6:00Z</dcterms:created>
  <dc:creator>Microsoft Office</dc:creator>
  <dc:description/>
  <cp:keywords/>
  <dc:language>en-US</dc:language>
  <cp:lastModifiedBy>PC</cp:lastModifiedBy>
  <dcterms:modified xsi:type="dcterms:W3CDTF">2023-03-01T04:34:00Z</dcterms:modified>
  <cp:revision>22</cp:revision>
  <dc:subject/>
  <dc:title/>
</cp:coreProperties>
</file>