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статистический 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 декабре  2022 года, обращений граждан, поступивших в адрес Главы  Березовского сельсовета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ского сельсовета Маслян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письменных и личных обращений, устных обращений  граждан, в том числе юридических  лиц,  поступивших в адрес Главы Берез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ерезовского сельсовета Маслянинского района Новосибирской области № 21 от 20.04.2015 года «Об утверждении Инструкции о Порядке организации работы с обращениями граждан  в администрации Берез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22 года в  адрес Главы Березовского сельсовета Маслянинского района Новосибирской области и администрации Березовского сельсовета  Маслянинского района Новосибирской области обращений поступило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оябре 2022 года -0, в декабре 2021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 не поступало (</w:t>
      </w:r>
      <w:r>
        <w:rPr>
          <w:rFonts w:cs="Times New Roman" w:ascii="Times New Roman" w:hAnsi="Times New Roman"/>
          <w:i/>
          <w:sz w:val="28"/>
          <w:szCs w:val="28"/>
        </w:rPr>
        <w:t>в ноябре 2022 года –0,в декабре 2021года -0 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ерезовского сельсовета  Маслянинского  района Новосибирской области   -  0 (</w:t>
      </w:r>
      <w:r>
        <w:rPr>
          <w:rFonts w:cs="Times New Roman" w:ascii="Times New Roman" w:hAnsi="Times New Roman"/>
          <w:i/>
          <w:sz w:val="28"/>
          <w:szCs w:val="28"/>
        </w:rPr>
        <w:t>в ноябре 2022 года -0, в декабре 2021 -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сообщений в справочную телефонную службу к специалисту  Березовского сельсовета Маслянинского района Новосибирской области  - 0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ноябре 2022года -0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декабре 2021 года -0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4:00Z</dcterms:created>
  <dc:creator>Microsoft Office</dc:creator>
  <dc:description/>
  <cp:keywords/>
  <dc:language>en-US</dc:language>
  <cp:lastModifiedBy>PC</cp:lastModifiedBy>
  <dcterms:modified xsi:type="dcterms:W3CDTF">2023-03-01T04:14:00Z</dcterms:modified>
  <cp:revision>76</cp:revision>
  <dc:subject/>
  <dc:title/>
</cp:coreProperties>
</file>