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КОЛЛЕКТИВНЫЙ ДОГОВО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КАЗЕННОГО КУЛЬТУРНО-ДОСУГОВОГО УЧРЕЖДЕНИЯ «БЕРЕЗОВСКИЙ  СЕЛЬСКИЙ ДОМ КУЛЬТУРЫ» МАСЛЯНИНСКОГО РАЙОНА НОВОСИБИРСКОЙ ОБЛАСТ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18-2021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работодателя:                       </w:t>
      </w:r>
      <w:r>
        <w:rPr/>
        <w:t xml:space="preserve">                            От работников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/>
        <w:tc>
          <w:tcPr>
            <w:tcW w:w="5353" w:type="dxa"/>
            <w:tcBorders/>
          </w:tcPr>
          <w:p>
            <w:pPr>
              <w:pStyle w:val="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 учреждения</w:t>
            </w:r>
          </w:p>
        </w:tc>
        <w:tc>
          <w:tcPr>
            <w:tcW w:w="482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тель трудового коллектива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марь Н.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</w:t>
            </w:r>
          </w:p>
        </w:tc>
        <w:tc>
          <w:tcPr>
            <w:tcW w:w="4820" w:type="dxa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Бабошко Н.В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tbl>
      <w:tblPr>
        <w:tblW w:w="1190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 на собрании  трудового коллектива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“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”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18г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 1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овало: 6  человек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чная численность:  6 человек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й договор зарегистрирован отделом юридической службы и тру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аслянинского райо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й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от  “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2018г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 юридической службы и труд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                          Подпись                                       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708" w:gutter="0" w:header="709" w:top="127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3"/>
        <w:spacing w:lineRule="auto" w:line="360"/>
        <w:jc w:val="center"/>
        <w:rPr/>
      </w:pPr>
      <w:r>
        <w:rPr>
          <w:rFonts w:cs="Times New Roman" w:ascii="Times New Roman" w:hAnsi="Times New Roman"/>
          <w:color w:val="262626"/>
          <w:sz w:val="22"/>
          <w:szCs w:val="22"/>
        </w:rPr>
        <w:t xml:space="preserve">           </w:t>
      </w:r>
      <w:r>
        <w:rPr/>
        <w:t>Содержание коллективного договора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  <w:gridCol w:w="9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262626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Стр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Раздел 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Общие полож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Раздел 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плата и нормирование труда, гарантии и компенсации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3-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Раздел 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</w:rPr>
              <w:t xml:space="preserve">Гарантии при возможном высвобождении, обеспечение занятости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4-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Раздел 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</w:rPr>
              <w:t>Рабочее время и время отдых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Раздел 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</w:rPr>
              <w:t>Охрана тру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5-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Раздел 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</w:rPr>
              <w:t>Условия и охрана тру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Раздел 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</w:rPr>
              <w:t>Социальные гарантии, непосредственн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вязанные с трудовыми   отношения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Раздел 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</w:rPr>
              <w:t>Заключительные полож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6-7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Приложение №1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480" w:before="0" w:after="200"/>
              <w:jc w:val="both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Правила внутреннего трудового распоряд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62626"/>
              </w:rPr>
              <w:t>8-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/>
                <w:color w:val="262626"/>
              </w:rPr>
              <w:t>Приложение №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480" w:before="0" w:after="200"/>
              <w:jc w:val="both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Положение о защите персональных данных работни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13-1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/>
                <w:color w:val="262626"/>
              </w:rPr>
              <w:t>Приложение №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Соглашение по охране тру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17-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262626"/>
              </w:rPr>
              <w:t>Приложение №4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Перечень профессий и должностей работников, имеющих право на обеспечение специальной одеждой, специальной обувью и другими средствами индивидуальной защиты   для рабочих МККДУ«Березовский  СДК» на основании типовых норм  на 2018-2021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</w:r>
    </w:p>
    <w:p>
      <w:pPr>
        <w:pStyle w:val="ConsNormal"/>
        <w:ind w:right="-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</w:p>
    <w:p>
      <w:pPr>
        <w:pStyle w:val="ConsNormal"/>
        <w:ind w:right="-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-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-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-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-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-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-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-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-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-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-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</w:p>
    <w:p>
      <w:pPr>
        <w:pStyle w:val="ConsNormal"/>
        <w:ind w:right="-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-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-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-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-566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Раздел 1</w:t>
      </w:r>
      <w:r>
        <w:rPr>
          <w:rFonts w:cs="Times New Roman" w:ascii="Times New Roman" w:hAnsi="Times New Roman"/>
        </w:rPr>
        <w:t>.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Настоящий Коллективный договор (далее - Договор) является правовым актом, регулирующим социально-трудовые отношения в МККДУ «Березовский СДК» и устанавливающим взаимные обязательства между работниками и работодателем в лице их представителей. 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Сторонами настоящего Договора являются: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ботодатель в лице руководителя учреждения  - Лымарь Натальи Александровны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ботники в   лице   представителя трудового коллектива – Бабошко Надежда Владимировн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2. Предмет Договора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ом настоящего Договора являются взаимные обязательства сторон по вопросам условий труда, в том числе оплаты труда, занятости, переобучения, условий высвобождения работников, продолжительности рабочего времени и времени отдыха, улучшения условий и охраны труда, социальных гарантий, и другим вопросам, определенным сторонами.</w:t>
      </w:r>
    </w:p>
    <w:p>
      <w:pPr>
        <w:pStyle w:val="ConsNonformat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Раздел 2.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И НОРМИРОВАНИЕ ТРУДА,</w:t>
      </w:r>
    </w:p>
    <w:p>
      <w:pPr>
        <w:pStyle w:val="Heading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И И КОМПЕНСАЦИИ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В области оплаты труда стороны договорились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Выплачивать заработную плату в денежной форме (рублях)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а иная форма оплаты труда (натуральная). При этом доля заработной платы, выплачиваемой в денежной форме, не может быть ниже 80 процентов от общей суммы заработной платы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2 </w:t>
      </w:r>
      <w:r>
        <w:rPr>
          <w:rFonts w:cs="Times New Roman" w:ascii="Times New Roman" w:hAnsi="Times New Roman"/>
          <w:color w:val="262626"/>
        </w:rPr>
        <w:t>Месячная заработная плата работника, полностью отработавшего за этот период норму рабочего времени и выполнившего нормы труда (трудовые обязанности) не может быть ниже минимальной заработной платы, установленной на территории РФ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3. Заработную плату выплачивать не реже чем два раза в месяц 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- аванс -   15 числа месяца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- окончательный расчет - 30 числа месяца следующего за отчетным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При совпадении дня выплаты с выходными или нерабочим праздничным днем выплата заработной платы производится накануне этого дня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</w:rPr>
        <w:t>2.1.4. Условия оплаты труда, определенные трудовым договором, не могут быть ухудшены по сравнению с теми, которые установлены Коллективным договором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</w:rPr>
        <w:t>2.1.5. При совмещении профессий (должностей) или выполнении обязанностей временно отсутствующих работников без освобождения от своей основной работы производить доплаты. (Конкретный размер доплаты определяется соглашением сторон трудового договора.)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</w:rPr>
        <w:t>2.1.6. Устанавливать отдельным работникам надбавки к тарифным ставкам (должностным окладам) за срочность выполняемой работы, за классность установить систему материального поощрения (премирования) по результатам труда, в том числе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выполнение особо важных и срочных работ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итогам работы за год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В области нормирования труда стороны договорились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Внеочередной пересмотр норм труда может производиться по результатам аттестации рабочих мест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Гарантии и компенсации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</w:rPr>
        <w:t>2.3.1. Стороны договорились, что в случае направления в служебную командировку работнику возмещаются расходы по проезду, найму жилого помещения, суточные в следующих размерах – суточные – 100 руб. в день, проезд – согласно проездным билетам, квартирные - согласно квитанции о проживании (указать конкретные размеры возмещения затрат, но не ниже размеров, установленных Правительством Российской Федерации для организаций, финансируемых из федерального бюджета)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Работникам, направленным на обучение работодателем или поступившим самостоятельно в образовательные учреждения, имеющие государственную аккредитацию, работодатель предоставляет дополнительные отпуска с сохранением среднего заработка в случаях и размерах, предусмотренных Трудовым кодексом Российской Федерации (ст. 173 - 177)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2.3.3.. Стороны договорились, что при расторжении трудового договора в связи с ликвидацией организации либо сокращением численности или штата работников организации увольняемому работнику выплачивается выходное пособие.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Раздел 3</w:t>
      </w:r>
      <w:r>
        <w:rPr>
          <w:rFonts w:cs="Times New Roman" w:ascii="Times New Roman" w:hAnsi="Times New Roman"/>
        </w:rPr>
        <w:t>.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И ПРИ ВОЗМОЖНОМ ВЫСВОБОЖДЕНИИ,</w:t>
      </w:r>
    </w:p>
    <w:p>
      <w:pPr>
        <w:pStyle w:val="Heading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НЯТОСТИ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ри принятии решения о сокращении численности или штата работников и возможном расторжении трудовых договоров с работниками работодатель в письменной форме сообщает об этом представителю трудового коллектива организации не позднее чем за 2 месяца до начала проведения мероприятий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решение о сокращении численности или штата работников организации может привести к массовому увольнению работников, работодатель не позднее чем за три месяца до начала проведения соответствующих мероприятий представляет органу службы занятости и профсоюзному органу или иному представительному органу работников информацию о возможном массовом увольнени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Стороны обязуются совместно разрабатывать предложения по обеспечению занятости и меры по социальной защите работников, высвобождаемых в результате реорганизации, ликвидации организации, сокращения объемов производства, при ухудшении финансово-экономического положения организации. В случае проведения процедур банкротства предложения по смягчению последствий проведения этих процедур принимаются с учетом мнения выборного профсоюзного орган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ри сокращении численности или штата работников организации преимущественное право на оставление на работе, помимо категорий, предусмотренных статьей 179 Трудового кодекса Российской Федерации, при равной производительности труда может предоставляться работникам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</w:rPr>
        <w:t>- предпенсионного возраста (за 5 лет до пенсии)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работавшим в организации более 5  лет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 При сокращение численности или штата не допускать увольнение двух работников из одной семьи одновременно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С целью использования внутрипроизводственных  резервов для сохранения рабочих мест работодатель с учетом   производственных условий и возможностей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граничивает проведение сверхурочных работ, работ в выходные и праздничные дни (кроме организаций, где невозможно приостановить производство)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6. Лицам, получившим уведомление об увольнении в связи с ликвидацией организации, сокращением численности или штата работников организации, предоставляются свободное от работы время (не менее 3 часов в неделю) для поиска нового места работы с сохранением среднего заработка (источник финансирования – средства организации).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7. При расторжении трудового договора в связи с ликвидацией организации либо сокращением численности или штата работников организации увольняемому работнику может выплачиваться выходное пособие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Работодатель содействует работнику, желающему повысить квалификацию, пройти переобучение и приобрести другую профессию.</w:t>
      </w:r>
    </w:p>
    <w:p>
      <w:pPr>
        <w:pStyle w:val="ConsNonformat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Раздел 4.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ВРЕМЯ И ВРЕМЯ ОТДЫХА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</w:rPr>
        <w:t>4.1. Работникам устанавливается шестидневная  36-часовая рабочая неделя с одним выходным днем, за исключением работников, для которых действующим законодательством и настоящим Коллективным договором установлена сокращенная продолжительность рабочего времен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 организации может применяться сокращенное рабочее время (по желанию работника), помимо случаев, предусмотренных действующим законодательством, для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енщин, имеющих детей в возрасте до 8 лет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ц, частично утративших трудоспособность на производстве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4.3.. Перерывы для отдыха и питания предоставлять работникам </w:t>
      </w:r>
      <w:r>
        <w:rPr>
          <w:rFonts w:cs="Times New Roman" w:ascii="Times New Roman" w:hAnsi="Times New Roman"/>
          <w:b/>
        </w:rPr>
        <w:t>с 13-00 до 14-00.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4.4.. Общими выходными дням считать </w:t>
      </w:r>
      <w:r>
        <w:rPr>
          <w:rFonts w:cs="Times New Roman" w:ascii="Times New Roman" w:hAnsi="Times New Roman"/>
          <w:b/>
          <w:bCs/>
        </w:rPr>
        <w:t xml:space="preserve"> понедельник</w:t>
      </w:r>
      <w:r>
        <w:rPr>
          <w:rFonts w:cs="Times New Roman" w:ascii="Times New Roman" w:hAnsi="Times New Roman"/>
        </w:rPr>
        <w:t xml:space="preserve">.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Работникам учреждения гарантируется ежемесячная выплата за выслугу лет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5 лет до 10 лет-10%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 лет до 15 лет- 20%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5 лет до 20 лет- 30%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лата производится дифференцированное в зависимости от общего стажа работы,  включающего время работы на должностях руководителей и специалистов не зависимо от места работы и отрасл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4.6 оплата и нормирование труда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Режим рабочего времени и времени отдыха конкретизируется в правилах внутреннего трудового распорядка, графиках сменности, графиках отпусков.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Раздел 5.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ТРУДА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</w:rPr>
        <w:t>5.1. Обеспечить информирование работников об условиях и охране труда на рабочих местах, в том числе о результатах аттестации рабочих мест по условиям труда в организации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</w:rPr>
        <w:t>5.1.1. Для всех поступающих на работу лиц проводить инструктаж по охране труда, организовывать обучение безопасным методам и приемам выполнения работ и оказания первой помощи пострадавшим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</w:rPr>
        <w:t>5.1.2. Осуществлять контроль за состоянием условий и охраны труда на рабочих местах, а также за правильностью применения работниками средств индивидуальной и коллективной защиты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</w:rPr>
        <w:t>5.1.3. Обеспечить условия труда молодежи, в том числе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просьбе лиц, обучающихся без отрыва от производства, установить индивидуальные режимы труда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</w:rPr>
        <w:t>5.1.4. Организовать контроль за состоянием условий и охраны труда в подразделениях и за выполнением соглашения по охране труд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Работники обязуются соблюдать предусмотренные законодательными и иными нормативными правовыми актами требования в области охраны труда, в том числе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ьно применять средства индивидуальной и коллективной защиты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ходить обучение безопасным методам и приемам выполнения работ по охране труда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медленно извещать своего руководителя или замещающее его лицо о любой ситуации, угрожающей жизни и здоровью людей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ходить обязательные предварительные и периодические медицинские обследования. 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охрана труда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ь в соответствии с действующими законодательными и нормативными правовыми актами об охране труда обязуется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беспечить условия и охрану труда женщин, лиц моложе восемнадцати лет в соответствии с требованиями действующего законодательства РФ.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оводить обучение по охране труда и проверку знаний требований охраны труда работников, включая руководителей, в установленные сроки.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Организовать в установленные сроки проведение обязательных медицинских осмотров (обследований) работников, а также внеочередных медицинских осмотров (обследований) работников в соответствии с медицинскими рекомендациями.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Проводить контроль за состоянием условий и охраны труда в организации и выполнением Соглашения по охране труда (Приложение №.3)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Обеспечить расследование несчастных случаев на производстве и профессиональных заболеваний в установленном порядке, анализ состояния производственного травматизма и реализацию мероприятий по его профилактике.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Обеспечить обязательное социальное страхование работников от несчастных случаев на производстве и профессиональных заболеваний за счет средств организации.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В случае смерти работника в результате несчастного случая на производстве выплачивать за счет средств работодателя единовременное пособие каждому иждивенцу в размере 1000 руб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7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циальные гарантии и льготы. Социальное и медицинское обслужи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тороны договорились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Работодатель оказывает помощь семье умершего работника предприятия в его похоронах: выделяет транспорт, возмещает затраты на изготовление гроба. В случае гибели работника по вине предприятия - возмещение затрат 100%.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Работодатель обеспечивает предоставление достоверных сведений о стаже и заработке работающих в управление Пенсионного Фонда РФ.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Раздел 8</w:t>
      </w:r>
      <w:r>
        <w:rPr>
          <w:rFonts w:cs="Times New Roman" w:ascii="Times New Roman" w:hAnsi="Times New Roman"/>
        </w:rPr>
        <w:t xml:space="preserve">.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Е ПОЛОЖЕНИЯ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Изменения и дополнения Договора в течение срока его действия принимаются только по взаимному согласию сторон в порядке, установленном для его заключен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В случае выполнения работодателем обязательств, возложенных на него Договором, работники обязуются не прибегать к разрешению коллективного трудового спора путем организации и проведения забастовок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Контроль за выполнением Договора осуществляют стороны, подписавшие его, в согласованных порядке, формах и сроках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Стороны, виновные в нарушении или невыполнении обязательств, предусмотренных Договором, несут ответственность в соответствии с действующим законодательством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 Работодатель в установленном законами и иными нормативными правовыми актами порядке обязуется ежегодно информировать представительный орган работников о финансово-экономическом положении организации, основных направлениях производственной деятельности, перспективах развития, важнейших организационных и других изменениях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6. Подписанный сторонами Договор с приложениями в семидневный срок работодатель направляет на уведомительную регистрацию в соответствующий орган по труду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7. Действие настоящего Договора распространяется на всех работников организации 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8. При приеме на работу работодатель или его представитель обязан ознакомить работника с настоящим Договором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9. Настоящий Договор заключен сроком на 3 года (не более трех лет) и вступает в силу со дня подписания его сторонами (либо со дня, установленного Договором)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 При согласии сторон в Договор могут включаться дополнительные пункты, не противоречащие действующему законодательству и иным нормативным правовым актам (а в части дополнительных расходов - за счет средств организации).</w:t>
      </w:r>
    </w:p>
    <w:p>
      <w:pPr>
        <w:pStyle w:val="22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Приложение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75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5535"/>
      </w:tblGrid>
      <w:tr>
        <w:trPr>
          <w:trHeight w:val="3675" w:hRule="atLeast"/>
        </w:trPr>
        <w:tc>
          <w:tcPr>
            <w:tcW w:w="4740" w:type="dxa"/>
            <w:tcBorders/>
          </w:tcPr>
          <w:p>
            <w:pPr>
              <w:pStyle w:val="Normal"/>
              <w:snapToGrid w:val="false"/>
              <w:ind w:left="3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ind w:left="3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от трудового</w:t>
            </w:r>
          </w:p>
          <w:p>
            <w:pPr>
              <w:pStyle w:val="Normal"/>
              <w:ind w:left="3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Бабошко Н.А.</w:t>
            </w:r>
          </w:p>
          <w:p>
            <w:pPr>
              <w:pStyle w:val="Normal"/>
              <w:ind w:left="3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1»  Января 2018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ind w:left="709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Директор  МККДУ «Березовский СДК»</w:t>
            </w:r>
          </w:p>
          <w:p>
            <w:pPr>
              <w:pStyle w:val="Normal"/>
              <w:ind w:left="2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янинск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ой област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марь Н.А</w:t>
            </w:r>
          </w:p>
          <w:p>
            <w:pPr>
              <w:pStyle w:val="Normal"/>
              <w:ind w:left="163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</w:t>
            </w:r>
          </w:p>
          <w:p>
            <w:pPr>
              <w:pStyle w:val="Normal"/>
              <w:ind w:left="168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1»  Января 2018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color w:val="262626"/>
          <w:sz w:val="36"/>
          <w:szCs w:val="36"/>
        </w:rPr>
        <w:t>Правила внутреннего трудового распоряд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аво на трудовую дисциплину тру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оответствии с Конституцией РФ  каждый гражданин имеет право на труд, который он свободно выбирает, право распоряжаться своими способностями к труду, выбирать профессию и род занятий, а также право на защиту от безработиц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исциплина труда – обязанность работников работать честно и добросовестно, выполнять правила внутреннего трудового распорядка, своевременно и точно исполнять распоряжения админист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Цель прави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Целью настоящих правил является установление основных прав и обязанностей администрацией учреждения и работников, направленное на обеспечение трудовой дисципли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3. Применение прави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авила подлежат обязательному применению администрацией учреждения и всеми работниками учреж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ПРАВА И ОБЯЗАННОСТИ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Администрация учреждения имеет право н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 персоналом и принятие решений в пределах предоставленных полномоч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и расторжение трудовых договоров с работника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ощрение работников и применение к ним дисциплинарных ме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Администрация учреждения обязан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законы Российской Федерации, Новосибирской области и иные нормативные акты о труде, договоры о труд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работникам условия труда, соответствующие правилам и нормам по охране труда и технике безопасности, производственной санитарии и противопожарной защит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лачивать работникам в полном объеме заработную плату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ть работникам ежегодный оплачиваемый отпуск продолжительностью 28 календарных дн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ть служащим возможность переподготовки (переквалификации) и повышения квалификации с сохранением денежного содержания на период обуч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обязательное государственное социальное страхование  на случай заболевания или потери трудоспособ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 иные гарантии и компенсации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ОСНОВНЫЕ ПРАВА И ОБЯЗАННОСТИ РАБОТ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ботник имеет  право н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у, соответствующую его профессиональной подготовке и квалифик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ственные и социально-бытовые условия, обеспечивающие безопасность и соблюдение требований гигиены тру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рану тру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у труда, без какой бы то ни было дискриминации не ниже установленного размер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ых, который гарантируется установленной законом максимальной продолжительностью рабочего времени и обеспечивается предоставлением еженедельных двух выходных дней. Праздничных нерабочих дней, оплачиваемых ежегодных отпуск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ональную переподготовку (переквалификацию) и повышение квалифик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ещение ущерба, причиненного его здоровью или имуществу в связи с исполнением служебных обязанност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обия по социальному страхованию, социальное обеспечение по возраст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е  трудовые споры с использованием установленных законом способов их разреш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ботник обяза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ъявлять при приеме на работу трудовую книжку (если поступают на работу впервые – справку о последнем занятии),  документ удостоверяющий личность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трудовую дисциплину, добросовестно выполнять трудовые функ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воевременно и точно исполнять распоряжения, использовать рабочее время для эффективного труда, воздерживаться от действий, мешающих другим работникам выполнять их трудовые обязан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ивать уровень квалификации, достаточный для исполнения своих трудовых обязанност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ивать чистоту на рабочем месте и на территории учрежд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орядок хранения докумен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режно относиться к имуществу учреждения, экономно расходовать электроэнерг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АБОЧЕЕ ВРЕМЯ И ВРЕМЯ ОТДЫХ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color w:val="FF0000"/>
          <w:sz w:val="24"/>
          <w:szCs w:val="24"/>
        </w:rPr>
        <w:t>Продолжительность ежедневной работы составляет: для администрации МККДУ «Березовский СДК» начало рабочего дня 9-00 окончание -  17-00, перерыв для отдыха и приема пищи устанавливается с 13-00 до 14-00, суббота с 9-00 окончание 14-00, для специалистов МККДУ «Березовский СДК» начало рабочего времени с 9-00 до 13-00 окончание 19-00 до 22-00. Перерыв не включается в рабочее время. Работник может использовать его по своему усмотрению и на это время отлучиться с работы. Выходными днями являются воскресенье, понедельни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ля отдельных категорий работников может устанавливается ненормированный рабочий день – особый режим работы, в соответствии с которым работники могут по распоряжению администрации учреждени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(ст.101 ТК РФ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ректора, художественные руководители, методисты, заведующие филиалом, аккомпаниатор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Работника, появившегося на работе в состоянии алкогольного, наркотического или токсического опьянения, не допускается к работе в данный рабочий ден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Любое отсутствие работника на рабочем месте, кроме случаев непреодолимой силы, допускается только с предварительного разрешения директора (ее представител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работника на рабочем месте без разрешения считается неправомерным. В случае повторения неправомерного отсутствия на рабочем месте, к работнику могут применены дисциплинарные меры взыск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Очередность предоставления ежегодных отпусков устанавливается  с учетом необходимости обеспечения нормального хода работы учреждения и благоприятных условий для отдыха работ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отпусков составляется на каждый календарный год за 14 дней до наступления календарного года и доводится до сведения всех работник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ОЩРЕНИЯ ЗА УСПЕХИ В РАБОТ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образцовое выполнение трудовых обязанностей, продолжительную и безупречную работу и за другие достижения в работе, к работникам могут применяться следующие поощр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вление благодар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прем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раждение ценным подарко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раждение почетной грамот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ощрения обновляются в распоряжении, доводятся до сведения всего коллектива работников и заносятся в трудовую книжку поощряемого, в соответствии с Инструкцией по заполнению трудовых книже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ТРУДОВАЯ ДИСЦИПЛИ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се работники обязаны подчиняться руководству руководителям подразделений наделенным административно-властными полномочиями, либо осуществляющими распорядительные функции, выполнять их указания, связанные с трудовой деятельностью, а также распоряжения и предписания, доводимые с помощью служебных инструкции и объявл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ботники,  независимо от должностного положения обязаны проявлять взаимную вежливость, уважение, терпимость, соблюдать служебную дисциплин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прещае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носить с места работы имущество, предметы, принадлежащие учреждения, без получения на то соответствующего разреш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осить с собой предметы и товары, предназначенные для продажи на рабочем мес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 нарушение трудовой дисциплины, т.е. неисполнение или ненадлежащее исполнение по вине работника возложенных на него трудовых обязанностей, администрация учреждения в праве применить следующие взыскания: замечание, выговор, увольн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менение мер дисциплинарного взыскания, не предусмотренных законом, запрещает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ХРАНА ТРУ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Работники обязаны соблюдать требования по охране труда и техники безопасности, производственной санитарии, предусмотренные действующими законами и иными нормативными акт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Администрация учрежд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инструктирование работников по охране труда, обучение безопасным приемам и методам выполнения рабо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работников по техническому обслуживанию спецодеждой и др. средствами индивидуальной защиты, моющими и дезинфицирующими средствами по установленным норма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годно разрабатывать мероприятия по охране труда, технике безопасности, производственной санитар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Работник обяза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ть в исправном состоянии оборудование, инструменты и другую выделенную ему технику для выполнения работы и соответствующего ухода за н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любой неполадке немедленно сообщать своему непосредственному руководител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выделенное ему оборудование по назначению, не эксплуатировать его в личных целя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бщить администрации (ее представителю) о любой рабочей ситуации, которая, по его мнению, создает угрозу жизни или здоровь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правила пожарной безопас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, установленные при работе на персональном компьютере и множительной техни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стоящие правила разработаны в соответствии с Трудовым кодексам Российской Федерации.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3119" w:leader="none"/>
        </w:tabs>
        <w:spacing w:lineRule="auto" w:line="480"/>
        <w:jc w:val="center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ab/>
        <w:t xml:space="preserve">             </w:t>
        <w:tab/>
        <w:t xml:space="preserve">    </w:t>
        <w:tab/>
        <w:tab/>
        <w:t>к коллективному договору</w:t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Согласовано                                                                                                        Утверждаю</w:t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Представитель   коллектива                                    Директор  </w:t>
      </w:r>
      <w:r>
        <w:rPr>
          <w:rFonts w:cs="Times New Roman" w:ascii="Times New Roman" w:hAnsi="Times New Roman"/>
        </w:rPr>
        <w:t>МККДУ «Березовский СДК»</w:t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________   Бабошко Н.В                                                        __________   Лымарь Н.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от «01» Января 2018 г</w:t>
        <w:tab/>
        <w:t xml:space="preserve">                                             от «01» Января 2018 г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 защите персональных данных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аботников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1.1. Настоящее Положение о защите персональных данных работников (далее по тексту - </w:t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Положение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) разработано в соответствии с Конституцией РФ, Федеральным законом “Об информации, информатизации и защите информации” от 20.02.1995 г. № 24-ФЗ, Трудовым кодексом РФ, уставом   </w:t>
      </w:r>
      <w:r>
        <w:rPr>
          <w:rFonts w:cs="Times New Roman" w:ascii="Times New Roman" w:hAnsi="Times New Roman"/>
          <w:sz w:val="24"/>
          <w:szCs w:val="24"/>
        </w:rPr>
        <w:t>МККДУ «Березовский СДК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Маслянинского района. 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1.2. Под</w:t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 xml:space="preserve"> персональными данными работника </w:t>
      </w:r>
      <w:r>
        <w:rPr>
          <w:rFonts w:cs="Times New Roman" w:ascii="Times New Roman" w:hAnsi="Times New Roman"/>
          <w:color w:val="262626"/>
          <w:sz w:val="24"/>
          <w:szCs w:val="24"/>
        </w:rPr>
        <w:t>понимается информация, необходимая работодателю в связи с трудовыми отношениями и касающаяся конкретного работника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1.3. Под </w:t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работником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в настоящем Положении понимается лицо, состоящее в трудовых отношениях с  </w:t>
      </w:r>
      <w:r>
        <w:rPr>
          <w:rFonts w:cs="Times New Roman" w:ascii="Times New Roman" w:hAnsi="Times New Roman"/>
          <w:sz w:val="24"/>
          <w:szCs w:val="24"/>
        </w:rPr>
        <w:t>МККДУ «Березовский СДК»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Маслянинского района,  далее именуемое </w:t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работодатель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1.4. Под должностным лицом работодателя в настоящем Положении понимается работник, состоящий в трудовых отношениях с Работодателем и имеющий право на получение, обработку, передачу в процессе работы персональных данных (руководящий состав, работники отделов кадров,  бухгалтерии, отдела компьютерных технологий, члены комиссии по социальному страхованию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1.5. Положение устанавливает порядок обработки персональных данных работников,  их права и обязанности в области защиты персональных данных, порядок передачи персональных данных в  </w:t>
      </w:r>
      <w:r>
        <w:rPr>
          <w:rFonts w:cs="Times New Roman" w:ascii="Times New Roman" w:hAnsi="Times New Roman"/>
          <w:sz w:val="24"/>
          <w:szCs w:val="24"/>
        </w:rPr>
        <w:t>МККДУ «Березовский СДК»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Маслянинского района и за ее пределы, ответственность должностных лиц  </w:t>
      </w:r>
      <w:r>
        <w:rPr>
          <w:rFonts w:cs="Times New Roman" w:ascii="Times New Roman" w:hAnsi="Times New Roman"/>
          <w:sz w:val="24"/>
          <w:szCs w:val="24"/>
        </w:rPr>
        <w:t>МККДУ «Березовский СДК»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262626"/>
          <w:sz w:val="24"/>
          <w:szCs w:val="24"/>
        </w:rPr>
        <w:t>Маслянинского района за нарушение норм настоящего Положения.</w:t>
      </w:r>
    </w:p>
    <w:p>
      <w:pPr>
        <w:pStyle w:val="Normal"/>
        <w:shd w:fill="FFFFFF" w:val="clear"/>
        <w:tabs>
          <w:tab w:val="clear" w:pos="708"/>
          <w:tab w:val="left" w:pos="2357" w:leader="underscore"/>
        </w:tabs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1.6. При приеме на работу работник должен быть ознакомлен с настоящим Положением под расписку</w:t>
      </w:r>
    </w:p>
    <w:p>
      <w:pPr>
        <w:pStyle w:val="Normal"/>
        <w:shd w:fill="FFFFFF" w:val="clear"/>
        <w:tabs>
          <w:tab w:val="clear" w:pos="708"/>
          <w:tab w:val="left" w:pos="2357" w:leader="underscore"/>
        </w:tabs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color w:val="262626"/>
          <w:sz w:val="24"/>
          <w:szCs w:val="24"/>
        </w:rPr>
        <w:t>2.СОСТАВ ПЕРСОНАЛЬНЫХ ДАН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2.1. К персональной документации относятся документы, которые содержат </w:t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индивидуальные данные о конкретном работнике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и используются должностными лицами работодателя  при исполнении своих должностных обязаннос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К ним относятся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документы, предъявляемые при трудоустройстве на работу в соответствии со ст. 65 Трудового кодекса РФ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- паспорт или иной документ, удостоверяющий личнос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- трудовая книжк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- страховое свидетельство государственного пенсионного страхов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- документы воинского учета – для военнообязанных и лиц, подлежащих призыв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- документ об образовании, квалификации или наличии специальных знаний – при поступлении на работу, требующую специальных знаний или специальной подготовки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- направление службы занятости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характеристики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рекомендательные письма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справки, подтверждающие период работы у работодателя и размер заработной платы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наградные документы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листки нетрудоспособности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медицинские справки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иные документы, содержащие персональные сведения о работнике.</w:t>
      </w:r>
    </w:p>
    <w:p>
      <w:pPr>
        <w:pStyle w:val="Normal"/>
        <w:shd w:fill="FFFFFF" w:val="clear"/>
        <w:tabs>
          <w:tab w:val="clear" w:pos="708"/>
          <w:tab w:val="left" w:pos="2357" w:leader="underscore"/>
        </w:tabs>
        <w:rPr>
          <w:rFonts w:ascii="Times New Roman" w:hAnsi="Times New Roman" w:cs="Times New Roman"/>
          <w:b/>
          <w:b/>
          <w:i/>
          <w:i/>
          <w:i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262626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center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3.</w:t>
      </w:r>
      <w:r>
        <w:rPr>
          <w:rFonts w:cs="Times New Roman" w:ascii="Times New Roman" w:hAnsi="Times New Roman"/>
          <w:vanish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ОБЯЗАННОСТИ ДОЛЖНОСТНЫХ ЛИЦ РАБОТОДАТЕЛЯ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iCs/>
          <w:color w:val="262626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3.1. При обработке персональных данных работника (получении, хранении, комбинировании, передаче или любом другом использование персональных данных работника),  должностные лица  работодателя, которые имеют к ним доступ и используют при исполнении должностных обязанностей,  должны соблюдать следующие треб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1) обработка персональных данных работника может осуществляться исключительно в целях обеспечения соблюдения законов и иных нормативных правовых актов, содействия работникам в трудоустройстве, обучении и продвижении по службе, обеспечения личной безопасности работников, контроля количества и качества выполняемой работы и обеспечения сохранности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2)  все персональные данные работника следует получать у него самог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Если персональные данные работника возможно получить только у третьей стороны (образовательного учреждения, учреждения здравоохранения и т.п.), то работник должен быть уведомлен об этом заранее и от него должно быть получено </w:t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письменное согласие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Работодатель должен сообщить работник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работника дать письменное согласие на их получ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4) работодатель не имеет права получать и обрабатывать персональные данные работника о его политических, религиозных и иных убеждениях и частной жизни;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5)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, за исключением случаев,  необходимых для решения вопроса об увольнении работников по следующим основаниям: п.2 ст.81, п.3 (б) ст.81 ТК РФ, п.5 ст.81 ТК РФ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6) при принятии решений, затрагивающих интересы работника, работодатель не имеет права основываться на персональных данных работника, полученных исключительно в результате их автоматизированной обработки или электронного получения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4. ПРАВА  РАБОТНИКОВ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4.1. Работники, предоставившие должностным лицам работодателя персональные данные, имеют право на: </w:t>
      </w:r>
    </w:p>
    <w:p>
      <w:pPr>
        <w:pStyle w:val="Normal"/>
        <w:autoSpaceDE w:val="false"/>
        <w:spacing w:lineRule="auto" w:line="240" w:before="0" w:after="0"/>
        <w:ind w:left="1049" w:hanging="1049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свободный </w:t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бесплатный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доступ к своим персональным данным, включая право на получение копий любой записи, содержащей персональные данные работника, за исключением случаев, предусмотренных федеральным законом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определение своих представителей для защиты своих персональных данны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доступ к относящимся к ним медицинским данным с помощью медицинского специалиста по их выбор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требование об исключении или исправлении неверных или неполных персональных данных, а также данных, обработанных с нарушением требований  действующего законодательства. 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При отказе работодателя исключить или исправить персональные данные они имеют право заявить в письменной форме работодателю о своем несогласии с соответствующим обоснованием такого несогласия. Персональные данные оценочного характера (содержащиеся, например, в характеристике, аттестационном листе) работники имеют право дополнить заявлением, выражающим его собственную точку зрения;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требование об извещении работодателем всех лиц, которым ранее были сообщены неверные или неполные персональные данные работников, обо всех произведенных в них исключениях, исправлениях или дополнениях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обжалование в суд любых неправомерных действий или бездействия работодателя при обработке и защите их персональных данных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262626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5. ПОРЯДОК СБОР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И ПЕРЕДАЧИ ПЕРСОНАЛЬНЫХ ДАННЫ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5.1. Должностные лица Работодателя иметь право получать только те персональные данные работника, которые необходимы для выполнения конкретных трудовых функц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5.2. Работодатель не имеет права запрашивать информацию о состоянии здоровья работника, </w:t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 xml:space="preserve">за исключением тех сведений, которые относятся к вопросу о возможности выполнения работником трудовой функции </w:t>
      </w:r>
      <w:r>
        <w:rPr>
          <w:rFonts w:cs="Times New Roman" w:ascii="Times New Roman" w:hAnsi="Times New Roman"/>
          <w:color w:val="262626"/>
          <w:sz w:val="24"/>
          <w:szCs w:val="24"/>
        </w:rPr>
        <w:t>(например, при решении вопроса о переводе работника на другую должность (работу) по производственной необходимости либо наличии медицинского заключения, дающего основания полагать о невозможности выполнения работником трудовой функции на условиях, предусмотренных трудовым договоро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5.3. Должностные лица Работодателя, получающие персональные данные работника, обязаны соблюдать режим секретности (конфиденциальности). Данное положение не распространяется на обмен персональными данными работников в порядке, установленном федеральными зако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5.4. Должностные лица Работодателя не имеют права сообщать персональные данные работника третьей стороне </w:t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без письменного согласия работника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, за исключением случаев, когда это необходимо в целях предупреждения угрозы жизни и здоровью работника, а также в </w:t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 xml:space="preserve">случаях, установленных федеральными законами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(Трудовым кодексом РФ, Налоговым кодексом РФ, Федеральными законами “О полиции”, “О федеральной службе безопасности”, “О прокуратуре Российской Федерации”), предусматривающими право должностных лиц контролирующих и правоохранительных органов запрашивать документы, содержащие персональные данные работни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6. ПРАВИЛА ХРАНЕНИЯ ДОКУМЕНТОВ, СОДЕРЖАЩИХ ПЕРСОНАЛЬНЫЕ ДАННЫ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6.1. Личные дела и трудовые книжки работников хранятся в металлических шкафах, сейфах, имеющих надежные запо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6.2. Личные дела предоставляются в распоряжение должностных лиц Работодателя лишь в следующих случаях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необходимости оформления наградных документов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формирования статистических данных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подготовки характерист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и при наличии соответствующей резолюции руководителя Работодателя на служебной записке соответствующей формы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Личные дела выдаются под расписку в журнале выдачи личных де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Личное дело должно быть возвращено в отдел кадров в течение недельного срока с момента его получ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6.3. Трудовые книжки работников могут предоставляться работниками отдела кадров лишь работникам бухгалтерии и членам комиссии по социальному страхованию, - при необходимости проверки данных о непрерывном трудовом стаже работников, - для решения вопросов о начислении и выплате пособий по государственному социальному страхова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7. ОТВЕТСТВЕННОСТЬ ЗА НАРУШЕН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Должностные лица Работодателя, виновные в нарушении настоящего Положения, несут дисциплинарную, административную, гражданско-правовую или уголовную ответственность в соответствии с Трудовым кодексом РФ и иными федеральными законами.</w:t>
      </w:r>
    </w:p>
    <w:p>
      <w:pPr>
        <w:pStyle w:val="Normal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                                                                                              УТВЕРЖДА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представитель от трудового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 МККДУ «Березовский СДК»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оллектива                                                                                                    Маслянин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Новосибир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  Бабошко Н.В.                                                  __________________  Лымарь Н.А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01»  Января  2018 год                                                 «01»  Января  2018 год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хране труд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.Березово                                                                                                    «01»  Января 2018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ККДУ  «Березовский  СДК», именуемое в дальнейшем «Работодатель», в лице директора Лымарь Натальи Александровны, действующей на основании Устава и работники МККДУ «Березовский СДК», в целях обеспечения соблюдения требований охраны труда, осуществления контроля за его выполнением, организации совместных действий работодателя и работников по обеспечению требований охраны труда, предупреждению травматизма и профессиональных заболеваний в организации, заключили настоящее Соглашение о нижеследующ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СОГЛА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одатель обеспечивает реализацию основных  направлений государственной политики в области охраны труда в пределах своих полномочий, обеспечивает работникам защиту их права на труд в условиях, соответствующих требованиям охраны труда, совместно с работниками организуют совместные действия по обеспечению требований охраны труда, предупреждению травматизма и профессиональных заболеваний, а также проведение проверок условий охраны труда на рабочих местах и информированию работников о результатах указанных проверок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1 </w:t>
      </w:r>
      <w:r>
        <w:rPr>
          <w:rFonts w:cs="Times New Roman" w:ascii="Times New Roman" w:hAnsi="Times New Roman"/>
          <w:b/>
          <w:sz w:val="24"/>
          <w:szCs w:val="24"/>
        </w:rPr>
        <w:t>Работодатель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действующими законодательными и нормативными правовыми актами об охране труда </w:t>
      </w:r>
      <w:r>
        <w:rPr>
          <w:rFonts w:cs="Times New Roman" w:ascii="Times New Roman" w:hAnsi="Times New Roman"/>
          <w:b/>
          <w:sz w:val="24"/>
          <w:szCs w:val="24"/>
        </w:rPr>
        <w:t>обязуе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ять денежные средства на мероприятия по улучшению условий и охраны труда, предусмотренные настоящим коллективным договоро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в установленные сроки комплекс организационных и технических мероприятий по улучшению условий и охраны тру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обучение по охране труда и проверку знаний требований охраны труда работников, включая руководите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в установленные сроки проведение обязательных медицинских осмотров (обследований),  а также внеочередных медицинских осмотров (обследований) работников в соответствии с медицинскими рекомендация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ть условия и охрану труда женщин, лиц моложе восемнадцати лет в соответствии с требованиями действующего законодательства РФ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обязательное государственной страхование на случай причинения вреда здоровью и имуществу в связи с исполнением должностных обязанност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ть государственное социальное страхование на случай заболевания или потери трудоспособности в период работы  или после ее прекращения, но наступивших в связи с исполнением им должностных обязанност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контроль за основанием условий и охраны труда в организации и выполнением соглашения по охране тру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расследование в установленном Правительством РФ порядке несчастных случаев и профессиональных заболеваний, анализ состояния производственного травматизма и реализацию мероприятий по его профилактик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создание и деятельность комиссии по охране тру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улярно информировать работников о состоянии охраны труда, о выполнении соглашения по охране тру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2 </w:t>
      </w:r>
      <w:r>
        <w:rPr>
          <w:rFonts w:cs="Times New Roman" w:ascii="Times New Roman" w:hAnsi="Times New Roman"/>
          <w:b/>
          <w:sz w:val="24"/>
          <w:szCs w:val="24"/>
        </w:rPr>
        <w:t>Работники обязу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требования охраны тру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ходить обучение безопасным методам и приемам выполнения работ, инструктаж по охране труда, стажировку на рабочем месте и проверку знаний требований охраны тру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медленно извещать своего непосредственного начальника или вышестоящего руководителя о любой ситуации, угрожающей жизни или здоровью людей, о каждом несчастном случае произошедшим в организации, или об ухудшении своего здоровья, в том числе о проявлении признаков острого профессионального заболевания (отравления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ходить обязательные предварительные и периодические медицинские осмотры (обследования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1. Лица, виновные в нарушении требований охраны труда, невыполнении обязательств по охране труда или препятствующие деятельности представителей  контроля за соблюдением условий требований охраны труда несут ответственность в соответствии с действующим законодательством РФ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4. ВНЕСЕНИЕ ИЗМЕНЕНИЙ И ДОПОЛНЕН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1. По взаимному соглашению Сторон или в соответствии с законодательством Российской Федерации в настоящее Соглашение могут быть внесены изменения и дополнения, являющиеся неотъемлемой частью настоящего Соглашения с момента подписания Сторон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 ДЕЙСТВИЯ СОГЛАШ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1. Настоящее Соглашение вступает в силу с момента его заключения и является неотъемлемой частью коллективного догово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АЗРЕШЕНИЕ СПО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1. Не урегулированные Сторонами споры и разногласия, возникшие при  исполнении настоящего Соглашения или в связи с ним, рассматриваются в порядке, предусмотренно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262626"/>
        </w:rPr>
        <w:t>Приложение №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к коллективному договор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22"/>
        <w:tabs>
          <w:tab w:val="clear" w:pos="708"/>
          <w:tab w:val="left" w:pos="3119" w:leader="none"/>
        </w:tabs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 xml:space="preserve">«Согласовано»                                                                </w:t>
        <w:tab/>
        <w:tab/>
        <w:t xml:space="preserve">   «Утверждаю»</w:t>
      </w:r>
    </w:p>
    <w:p>
      <w:pPr>
        <w:pStyle w:val="22"/>
        <w:tabs>
          <w:tab w:val="clear" w:pos="708"/>
          <w:tab w:val="left" w:pos="3119" w:leader="none"/>
        </w:tabs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 xml:space="preserve">Представитель </w:t>
        <w:tab/>
        <w:tab/>
        <w:tab/>
        <w:tab/>
        <w:t xml:space="preserve">     Директор  </w:t>
      </w:r>
      <w:r>
        <w:rPr/>
        <w:t>МККДУ «Березовский СДК»</w:t>
      </w:r>
    </w:p>
    <w:p>
      <w:pPr>
        <w:pStyle w:val="22"/>
        <w:tabs>
          <w:tab w:val="clear" w:pos="708"/>
          <w:tab w:val="left" w:pos="3119" w:leader="none"/>
        </w:tabs>
        <w:rPr/>
      </w:pPr>
      <w:r>
        <w:rPr>
          <w:color w:val="262626"/>
          <w:sz w:val="22"/>
          <w:szCs w:val="22"/>
        </w:rPr>
        <w:t xml:space="preserve">________ Бабошко Н.В.                                                            ___________ Лымарь Н.А        </w:t>
      </w:r>
    </w:p>
    <w:p>
      <w:pPr>
        <w:pStyle w:val="22"/>
        <w:tabs>
          <w:tab w:val="clear" w:pos="708"/>
          <w:tab w:val="left" w:pos="3119" w:leader="none"/>
        </w:tabs>
        <w:ind w:left="0" w:hanging="0"/>
        <w:rPr/>
      </w:pPr>
      <w:r>
        <w:rPr>
          <w:color w:val="262626"/>
          <w:sz w:val="22"/>
          <w:szCs w:val="22"/>
        </w:rPr>
        <w:t xml:space="preserve">                </w:t>
      </w:r>
      <w:r>
        <w:rPr>
          <w:color w:val="262626"/>
          <w:sz w:val="22"/>
          <w:szCs w:val="22"/>
        </w:rPr>
        <w:t>«01» Января 2018 года                                                              «01» Января 2018 года</w:t>
      </w:r>
    </w:p>
    <w:p>
      <w:pPr>
        <w:pStyle w:val="22"/>
        <w:tabs>
          <w:tab w:val="clear" w:pos="708"/>
          <w:tab w:val="left" w:pos="3119" w:leader="none"/>
        </w:tabs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 xml:space="preserve"> </w:t>
      </w:r>
    </w:p>
    <w:p>
      <w:pPr>
        <w:pStyle w:val="22"/>
        <w:tabs>
          <w:tab w:val="clear" w:pos="708"/>
          <w:tab w:val="left" w:pos="3119" w:leader="none"/>
        </w:tabs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  <w:t xml:space="preserve">ПЕРЕЧЕН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  <w:t>профессий и должностей работников, имеющих право на обеспечение специальной одеждой, специальной обувью и другими средствами индивидуальной защиты   для рабочих МККДУ «</w:t>
      </w:r>
      <w:r>
        <w:rPr>
          <w:rFonts w:cs="Times New Roman" w:ascii="Times New Roman" w:hAnsi="Times New Roman"/>
          <w:b/>
          <w:sz w:val="24"/>
          <w:szCs w:val="24"/>
        </w:rPr>
        <w:t xml:space="preserve">Березовский </w:t>
      </w:r>
      <w:r>
        <w:rPr>
          <w:rFonts w:cs="Times New Roman" w:ascii="Times New Roman" w:hAnsi="Times New Roman"/>
          <w:b/>
          <w:color w:val="262626"/>
        </w:rPr>
        <w:t>СДК» на основании типовых норм  на 2018-2021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</w:r>
    </w:p>
    <w:tbl>
      <w:tblPr>
        <w:tblW w:w="10284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853"/>
        <w:gridCol w:w="3463"/>
        <w:gridCol w:w="2183"/>
      </w:tblGrid>
      <w:tr>
        <w:trPr>
          <w:trHeight w:val="976" w:hRule="atLeast"/>
        </w:trPr>
        <w:tc>
          <w:tcPr>
            <w:tcW w:w="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п/п</w:t>
            </w:r>
          </w:p>
        </w:tc>
        <w:tc>
          <w:tcPr>
            <w:tcW w:w="3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Профессия, должность</w:t>
            </w:r>
          </w:p>
        </w:tc>
        <w:tc>
          <w:tcPr>
            <w:tcW w:w="3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Наименование средств индивидуальной защиты</w:t>
            </w:r>
          </w:p>
        </w:tc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Норма выдачи на год (единицы, комплекты)</w:t>
            </w:r>
          </w:p>
        </w:tc>
      </w:tr>
      <w:tr>
        <w:trPr>
          <w:trHeight w:val="356" w:hRule="atLeast"/>
        </w:trPr>
        <w:tc>
          <w:tcPr>
            <w:tcW w:w="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1</w:t>
            </w:r>
          </w:p>
        </w:tc>
        <w:tc>
          <w:tcPr>
            <w:tcW w:w="3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Уборщик помещений</w:t>
            </w:r>
          </w:p>
        </w:tc>
        <w:tc>
          <w:tcPr>
            <w:tcW w:w="3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Халат хлопчатобумаж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Рукавицы комбинированные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При мытье полов и мест общего пользования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</w:rPr>
              <w:t>дополнительно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ерчатки резиновые</w:t>
            </w:r>
          </w:p>
        </w:tc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 пары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Normal"/>
        <w:rPr>
          <w:rFonts w:ascii="Times New Roman" w:hAnsi="Times New Roman" w:cs="Times New Roman"/>
          <w:color w:val="262626"/>
          <w:highlight w:val="yellow"/>
        </w:rPr>
      </w:pPr>
      <w:r>
        <w:rPr>
          <w:rFonts w:cs="Times New Roman" w:ascii="Times New Roman" w:hAnsi="Times New Roman"/>
          <w:color w:val="262626"/>
          <w:highlight w:val="yellow"/>
        </w:rPr>
      </w:r>
    </w:p>
    <w:p>
      <w:pPr>
        <w:pStyle w:val="Normal"/>
        <w:rPr>
          <w:rFonts w:ascii="Times New Roman" w:hAnsi="Times New Roman" w:cs="Times New Roman"/>
          <w:color w:val="262626"/>
          <w:highlight w:val="yellow"/>
        </w:rPr>
      </w:pPr>
      <w:r>
        <w:rPr>
          <w:rFonts w:cs="Times New Roman" w:ascii="Times New Roman" w:hAnsi="Times New Roman"/>
          <w:color w:val="262626"/>
          <w:highlight w:val="yello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262626"/>
        </w:rPr>
      </w:pPr>
      <w:r>
        <w:rPr>
          <w:rFonts w:cs="Times New Roman" w:ascii="Times New Roman" w:hAnsi="Times New Roman"/>
          <w:bCs/>
          <w:color w:val="262626"/>
        </w:rPr>
      </w:r>
    </w:p>
    <w:p>
      <w:pPr>
        <w:pStyle w:val="Normal"/>
        <w:rPr>
          <w:rFonts w:ascii="Times New Roman" w:hAnsi="Times New Roman" w:cs="Times New Roman"/>
          <w:bCs/>
          <w:color w:val="262626"/>
        </w:rPr>
      </w:pPr>
      <w:r>
        <w:rPr>
          <w:rFonts w:cs="Times New Roman" w:ascii="Times New Roman" w:hAnsi="Times New Roman"/>
          <w:bCs/>
          <w:color w:val="2626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134" w:gutter="0" w:header="709" w:top="765" w:footer="709" w:bottom="765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4248" w:leader="none"/>
      </w:tabs>
      <w:ind w:right="360" w:hanging="0"/>
      <w:rPr/>
    </w:pPr>
    <w:r>
      <w:rPr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4248" w:leader="none"/>
      </w:tabs>
      <w:ind w:right="360" w:hanging="0"/>
      <w:rPr/>
    </w:pPr>
    <w:r>
      <w:rPr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77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center" w:pos="4677" w:leader="none"/>
                              <w:tab w:val="right" w:pos="9355" w:leader="none"/>
                            </w:tabs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center" w:pos="4677" w:leader="none"/>
                        <w:tab w:val="right" w:pos="9355" w:leader="none"/>
                      </w:tabs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90"/>
        </w:tabs>
        <w:ind w:left="27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90"/>
        </w:tabs>
        <w:ind w:left="42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90"/>
        </w:tabs>
        <w:ind w:left="57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720"/>
        </w:tabs>
        <w:ind w:left="67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10"/>
        </w:tabs>
        <w:ind w:left="261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rFonts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номер страницы"/>
    <w:basedOn w:val="Style12"/>
    <w:qFormat/>
    <w:rPr>
      <w:rFonts w:cs="Times New Roman"/>
    </w:rPr>
  </w:style>
  <w:style w:type="character" w:styleId="Style15">
    <w:name w:val="Основной текст Знак"/>
    <w:basedOn w:val="Style12"/>
    <w:qFormat/>
    <w:rPr>
      <w:rFonts w:ascii="Arial" w:hAnsi="Arial" w:cs="Arial"/>
      <w:sz w:val="28"/>
      <w:szCs w:val="28"/>
    </w:rPr>
  </w:style>
  <w:style w:type="character" w:styleId="Style16">
    <w:name w:val="Нижний колонтитул Знак"/>
    <w:basedOn w:val="Style12"/>
    <w:qFormat/>
    <w:rPr>
      <w:rFonts w:ascii="Times New Roman" w:hAnsi="Times New Roman" w:cs="Times New Roman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basedOn w:val="Style12"/>
    <w:qFormat/>
    <w:rPr>
      <w:sz w:val="22"/>
      <w:szCs w:val="22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32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outlineLvl w:val="0"/>
    </w:pPr>
    <w:rPr>
      <w:rFonts w:ascii="Arial" w:hAnsi="Arial" w:cs="Arial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240" w:before="0" w:after="0"/>
      <w:ind w:left="851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32" w:leader="none"/>
        <w:tab w:val="right" w:pos="100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5:44:00Z</dcterms:created>
  <dc:creator>XTreme</dc:creator>
  <dc:description/>
  <cp:keywords/>
  <dc:language>en-US</dc:language>
  <cp:lastModifiedBy>User</cp:lastModifiedBy>
  <cp:lastPrinted>2019-10-03T11:01:00Z</cp:lastPrinted>
  <dcterms:modified xsi:type="dcterms:W3CDTF">2019-10-03T04:01:00Z</dcterms:modified>
  <cp:revision>10</cp:revision>
  <dc:subject/>
  <dc:title/>
</cp:coreProperties>
</file>