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ЕРЕЗ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И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"19"октября  2022г.              с.  Березово                                № 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Березовского сельсовета Маслянинского района Новосибирской области от 29.09.2021 № 51 "Об утверждении форм документов, используемых при осуществлении муниципального контроля, не утвержденны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51 "О типовых формах документов, используемых контрольным (надзорным) органом"</w:t>
      </w:r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соответствии  с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г. №131-ФЗ "Об общих принципах организации местного самоуправления в Российской Федерации",    администрация  Березовского сельсовета  Маслянинского  района  Новосибирской  области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Березовского сельсовета Маслянинского района Новосибирской области от 29.29.2021 № 51 "Об утверждении форм документов, используемых при осуществлении муниципального контроля, не утвержденны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"О типовых формах документов, используемых контрольным (надзорным) органом</w:t>
      </w:r>
      <w:r>
        <w:rPr>
          <w:rFonts w:cs="Times New Roman" w:ascii="Times New Roman" w:hAnsi="Times New Roman"/>
          <w:bCs/>
          <w:sz w:val="28"/>
          <w:szCs w:val="28"/>
        </w:rPr>
        <w:t>"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полнить пунктом 1.10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1.10. Типовую форму  </w:t>
      </w:r>
      <w:r>
        <w:rPr>
          <w:rFonts w:cs="Times New Roman" w:ascii="Times New Roman" w:hAnsi="Times New Roman"/>
          <w:sz w:val="28"/>
          <w:szCs w:val="28"/>
        </w:rPr>
        <w:t>акта по результатам проведения профилактического визита (Приложение №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приложением №10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периодическом печатном издании «Березовский вестник» и разместить на официальном сайте  администрации Березовского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Берез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                      Т.Н.Фомичева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Березовского 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2 № 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 10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ерезовского сельсовета Масля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09. 2021 № 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Типовая форма акта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ия профилактического визит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КТ N 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филактического визи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размещении (дата и учетный номер) сведений в едином реестре контрольных (надзорных) мероприят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сто составления акта)                                                                         (дата ,время составления акт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контрольным органом муниципального контроля: </w:t>
      </w:r>
    </w:p>
    <w:p>
      <w:pPr>
        <w:pStyle w:val="Normal"/>
        <w:widowControl w:val="false"/>
        <w:autoSpaceDE w:val="false"/>
        <w:ind w:firstLine="694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муниципального контроля: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(указывается</w:t>
      </w:r>
      <w:r>
        <w:rPr>
          <w:rFonts w:cs="Times New Roman" w:ascii="Times New Roman" w:hAnsi="Times New Roman"/>
          <w:i/>
          <w:iCs/>
          <w:color w:val="000000"/>
        </w:rPr>
        <w:t xml:space="preserve"> конкретный осуществляемый вид муниципального контрол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 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вид документа с указанием реквизитов (номер, дат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: __________________________________________________________________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сведения о контролируемом лице: фамилия, имя, отчество (при наличии гражданина, его адрес места жительства, полное наименование  юридического лица, его ИНН; фамилия, имя, отчество (при наличии) индивидуального предпринимателя, его ИНН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(при участии) 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онтролируемое лицо, представитель контролируемого лица с   указанием реквизитов документа, подтверждающего полномочия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профилактический визи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040" cy="332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 форме профилактической беседы по  месту  осуществления  деятельности  контролируемого лиц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040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использования видео-конференц-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профилактического визи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 час. _____ мин. "____" _____ 20__ г. по ____ час. _____ мин. "____" 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ведомления контролируемого лица о проведении профилактического визит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оводившее профилактический визит: _______________________________________________ 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ь инспектора, проводившего профилактический визи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   ходе     проведения     профилактического     визита      контролируемое      лицо проинформировано  о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указать обязательные/лицензионные требования, предъявляемые к   деятельности контролируемого лица либо к принадлежащим ему объектам контроля (с указанием структурных единиц нормативного правового акта,  устанавливающего обязательные/лицензионные требования)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  отношении объекта контроля исходя из его отнесения к соответствующей категории рис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301"/>
      <w:bookmarkEnd w:id="0"/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установлено, что деятельность контролируемого лица представляет явную непосредственную угрозу причинения вреда (ущерба) охраняемым законом ценностям и (или) причиняет такой вред (ущерб), выраженные в следующем: (заполняется при выявлении в ходе профилактического визита наличия явной непосредственной угрозы причинения контролируемым лицом вреда (ущерба) охраняемым законом ценностям или причинения указанным лицом такого вреда (ущерб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7301"/>
      <w:bookmarkStart w:id="2" w:name="sub_7301"/>
      <w:bookmarkEnd w:id="2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обстоятельства, свидетельствующие о наличии явной непосредственной угрозы причинения вреда (ущерба) охраняемым законом ценностям или причинении такого вреда (ущерб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олжность лица, составившего акт)          (фамилия, имя, отчество (при наличии) и  подпись лица, составившего акт, либо его подпись, личный штамп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7938" w:leader="none"/>
        </w:tabs>
        <w:spacing w:before="0" w:after="200"/>
        <w:jc w:val="center"/>
        <w:rPr/>
      </w:pPr>
      <w:r>
        <w:rPr/>
        <w:t>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4:00Z</dcterms:created>
  <dc:creator>Admin</dc:creator>
  <dc:description/>
  <cp:keywords/>
  <dc:language>en-US</dc:language>
  <cp:lastModifiedBy>User</cp:lastModifiedBy>
  <dcterms:modified xsi:type="dcterms:W3CDTF">2022-10-19T08:48:00Z</dcterms:modified>
  <cp:revision>12</cp:revision>
  <dc:subject/>
  <dc:title/>
</cp:coreProperties>
</file>