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РЕЗ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 октября 2019г.                        с. Березово  </w:t>
        <w:tab/>
        <w:tab/>
        <w:t xml:space="preserve">                                 №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распоряжение администрации Березовского сельсовета Маслянинского района Новосибирской области от 10.01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ведения мероприятий по внутреннему  муниципальному финансовому контролю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администрации Березовского сельсовета Маслянинского района Новосибирской области от 10.01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ведения мероприятий по внутреннему  муниципальному финансовому контролю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проведения мероприятий по внутреннему  муниципальному финансовому контролю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строке "Срок проведения"  срок проведения проверки изложить в следующей редакции "декабрь 2019 (10 рабочих дней)"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периодическом печатном издании "Березовский вестник" и разместить на официальном сайте администрации Березовского сельсовета Маслянинского района Новосибирской области. 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left" w:pos="6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  <w:tab/>
        <w:tab/>
        <w:t xml:space="preserve">       А.А. Филиппович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709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ctstextwidth">
    <w:name w:val="acts_text_wid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13:00Z</dcterms:created>
  <dc:creator>9</dc:creator>
  <dc:description/>
  <cp:keywords/>
  <dc:language>en-US</dc:language>
  <cp:lastModifiedBy>Microsoft Office</cp:lastModifiedBy>
  <dcterms:modified xsi:type="dcterms:W3CDTF">2019-10-07T03:44:00Z</dcterms:modified>
  <cp:revision>5</cp:revision>
  <dc:subject/>
  <dc:title/>
</cp:coreProperties>
</file>