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РЕЗ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20 г.                                    с. Березово</w:t>
        <w:tab/>
        <w:t xml:space="preserve">                                                    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постановление администрации Березовского сельсовета Маслянинского района Новосибирской области от 03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1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ерезовского сельсовета Масля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Березовского сельсовета Маслянинского района Новосибирской области от 03.12.2020 №  91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грамме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полнить пунктом 4.1 следующего содержания:</w:t>
      </w:r>
    </w:p>
    <w:p>
      <w:pPr>
        <w:pStyle w:val="Style16"/>
        <w:spacing w:before="0" w:after="120"/>
        <w:jc w:val="center"/>
        <w:rPr>
          <w:sz w:val="28"/>
          <w:szCs w:val="20"/>
        </w:rPr>
      </w:pPr>
      <w:r>
        <w:rPr>
          <w:sz w:val="28"/>
          <w:szCs w:val="20"/>
        </w:rPr>
        <w:t>«</w:t>
      </w:r>
      <w:r>
        <w:rPr>
          <w:b/>
          <w:sz w:val="28"/>
          <w:szCs w:val="20"/>
        </w:rPr>
        <w:t>4.1.</w:t>
      </w:r>
      <w:r>
        <w:rPr>
          <w:sz w:val="28"/>
          <w:szCs w:val="20"/>
        </w:rPr>
        <w:t xml:space="preserve"> </w:t>
      </w:r>
      <w:r>
        <w:rPr>
          <w:b/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Муниципальный контроль за соблюдением правил благо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полнить пунктом 4.2 следующего содержания: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4.2. Обзор по каждому виду муниципаль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лес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жилищ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за соблюдением законодательства  в области розничной продажи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муниципального контроля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ополнить пунктом 12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2. Отчетные показатели Программы на 2020 год и плановый период 2021 и 2022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0 год и плановый период 2021и 2022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0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1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0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ий</w:t>
        <w:tab/>
        <w:t xml:space="preserve"> вестник» и разместить на официальном сайте администрации Березовского  сельсовета Маслян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ерезовского 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О.В.Кирикова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2" w:right="70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0-04-28T07:00:00Z</dcterms:modified>
  <cp:revision>7</cp:revision>
  <dc:subject/>
  <dc:title/>
</cp:coreProperties>
</file>