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14 марта </w:t>
      </w:r>
      <w:r>
        <w:rPr>
          <w:rFonts w:cs="Times New Roman" w:ascii="Times New Roman" w:hAnsi="Times New Roman"/>
          <w:b w:val="false"/>
          <w:i w:val="false"/>
        </w:rPr>
        <w:t xml:space="preserve">2022 года                с. </w:t>
      </w:r>
      <w:r>
        <w:rPr>
          <w:rFonts w:cs="Times New Roman" w:ascii="Times New Roman" w:hAnsi="Times New Roman"/>
          <w:b w:val="false"/>
          <w:i w:val="false"/>
          <w:lang w:val="ru-RU"/>
        </w:rPr>
        <w:t>Березово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№ </w:t>
      </w:r>
      <w:r>
        <w:rPr>
          <w:rFonts w:cs="Times New Roman" w:ascii="Times New Roman" w:hAnsi="Times New Roman"/>
          <w:b w:val="false"/>
          <w:i w:val="false"/>
          <w:lang w:val="ru-RU"/>
        </w:rPr>
        <w:t>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15 ноября 2021 № 70 А «Об утверждении муниципальной программы профилактики правонарушений и борьбы с преступностью на территории  Березовского сельсовета Маслянинского района Новосибирской области на 2022 г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ерезовского сельсовета Маслянинского района Новосибирской области от 15 ноября 2021 № 70А «Об утверждении муниципальной программы профилактики правонарушений и борьбы с преступностью на территории  Березовского сельсовета Маслянинского района Новосибирской области на 2022 год» следующие изменения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офилактики правонарушений и борьбы с преступностью на территории  Березовского сельсовета Маслянинского района Новосибирской области на 2022 год: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                   Т.Н.Фомичева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ерезовского сельсовета Маслянин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5.11.2022 г. №70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jc w:val="center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БОРЬБЫ С ПРЕСТУПНОСТЬЮ НА ТЕРРИТОРИИ БЕРЕЗОВСКОГО СЕЛЬСОВЕТА МАСЛЯНИНСКОГО РАЙОНА НОВОСИБИРСКОЙ ОБЛАСТИ НА 2022 ГОД</w:t>
      </w:r>
    </w:p>
    <w:p>
      <w:pPr>
        <w:pStyle w:val="Normal"/>
        <w:shd w:fill="FFFFFF" w:val="clear"/>
        <w:ind w:firstLine="540"/>
        <w:textAlignment w:val="top"/>
        <w:rPr/>
      </w:pPr>
      <w:r>
        <w:rPr/>
        <w:t> </w:t>
      </w:r>
    </w:p>
    <w:tbl>
      <w:tblPr>
        <w:tblW w:w="14031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"/>
        <w:gridCol w:w="6193"/>
        <w:gridCol w:w="2126"/>
        <w:gridCol w:w="1276"/>
        <w:gridCol w:w="1701"/>
        <w:gridCol w:w="184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п/п 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еречень мероприятий   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полнители  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Источники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финансирования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  </w:t>
            </w:r>
          </w:p>
        </w:tc>
        <w:tc>
          <w:tcPr>
            <w:tcW w:w="6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            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       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4   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5      </w:t>
            </w:r>
          </w:p>
        </w:tc>
        <w:tc>
          <w:tcPr>
            <w:tcW w:w="18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1. </w:t>
            </w:r>
          </w:p>
        </w:tc>
        <w:tc>
          <w:tcPr>
            <w:tcW w:w="65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Организовать      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рофилактики и борьбы с преступностью, безнадзорности, предупреждения наркомании, токсикомании, алкоголизма, в том числе  среди детей и подростков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рофилактики негативных явлений и процессов в молодежной среде;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 профилактики суицидального поведения несовершеннолет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лава поселения,  ГБУЗ НСО «Маслянинская ЦРБ» (по согласованию), образовательные учреждения муниципального образования (по согласованию), учреждения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Август 2022г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2. </w:t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МВД России по Маслянинскому району (далее – полиция) (по</w:t>
              <w:br/>
              <w:t>согласованию) 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лава поселения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екабрь 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3.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лава поселения, ГКУ «ЦЗН» по согласованию)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 xml:space="preserve"> 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В течение срока реализации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.4. 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лава поселения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112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03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1. </w:t>
            </w:r>
          </w:p>
        </w:tc>
        <w:tc>
          <w:tcPr>
            <w:tcW w:w="6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 по профилактике  негативных явлений и процессов в молодежной среде, по профилактике суицидального поведения несовершеннолетних, 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 (по</w:t>
              <w:br/>
              <w:t>согласованию), Глава поселения, ГБУЗ НСО «Маслянинская ЦРБ» (по согласованию), образовательные учреждения муниципального образования (по согласованию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2. </w:t>
            </w:r>
          </w:p>
        </w:tc>
        <w:tc>
          <w:tcPr>
            <w:tcW w:w="6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).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 раз в полугод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438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оведение мероприятия по вовлечению детей и семей, находящихся в социально-опасном положении в общественно-полезную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color w:val="000000"/>
              </w:rPr>
              <w:t xml:space="preserve">Глава поселения, </w:t>
            </w:r>
            <w:r>
              <w:rPr>
                <w:color w:val="000000"/>
              </w:rPr>
              <w:t>МБУ «КЦСОН Маслянинского района Новосибирской области»</w:t>
            </w:r>
            <w:r>
              <w:rPr>
                <w:color w:val="000000"/>
              </w:rPr>
              <w:t xml:space="preserve">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проведение мероприятий, направленных на пропаганду физической культуры и спорта жителей муниципального образования, в том числе детей и подростков, в целях вовлечения их в здоровый образ жизн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лава поселения, образовательные учреждения муниципального образования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стоянно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без      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3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.</w:t>
            </w:r>
          </w:p>
        </w:tc>
        <w:tc>
          <w:tcPr>
            <w:tcW w:w="6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созданию </w:t>
            </w:r>
            <w:r>
              <w:rPr/>
              <w:t xml:space="preserve">условий для исполнения наказания 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без           </w:t>
            </w:r>
            <w:r>
              <w:rPr/>
              <w:t> </w:t>
            </w:r>
            <w:r>
              <w:rPr/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3.2. </w:t>
            </w:r>
          </w:p>
        </w:tc>
        <w:tc>
          <w:tcPr>
            <w:tcW w:w="6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ежеквартально  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без           </w:t>
            </w:r>
            <w:r>
              <w:rPr/>
              <w:t> </w:t>
            </w:r>
            <w:r>
              <w:rPr/>
              <w:br/>
              <w:t>дополнительного</w:t>
              <w:br/>
              <w:t>финансирова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5:00Z</dcterms:created>
  <dc:creator>ConsultantPlus</dc:creator>
  <dc:description/>
  <cp:keywords/>
  <dc:language>en-US</dc:language>
  <cp:lastModifiedBy>User</cp:lastModifiedBy>
  <cp:lastPrinted>2014-04-02T12:31:00Z</cp:lastPrinted>
  <dcterms:modified xsi:type="dcterms:W3CDTF">2022-03-14T03:32:00Z</dcterms:modified>
  <cp:revision>9</cp:revision>
  <dc:subject/>
  <dc:title/>
</cp:coreProperties>
</file>