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4" мая 2022г.                    с. Березово                                            № 38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О внесении изменений в постановление администрации Березовского сельсовета Маслянинского района Новосибирской области от 05 ноября 2020 № 48а «Об утверждении муниципальной программы «Обустройство улично – дорожной сети элементами благоустройства и безопасности дорожного движения на территории Березовского сельсовета Маслянинского района Новосибирской области на 2021- 2023 гг.»»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администраци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ерезовского сельсовета Маслянинского района Новосибирской области</w:t>
      </w:r>
    </w:p>
    <w:p>
      <w:pPr>
        <w:pStyle w:val="Style17"/>
        <w:spacing w:lineRule="atLeast" w:line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администрации Березовского сельсовета Маслянинского района Новосибирской области от 05.11. 2020 № 48а «Об утверждении муниципальной программы «Обустройство улично – дорожной сети элементами благоустройства и безопасности дорожного движения на территории Березовского сельсовета Маслянинского района Новосибирской области на 2021- 2023гг.»» следующие изменения:</w:t>
      </w:r>
    </w:p>
    <w:p>
      <w:pPr>
        <w:pStyle w:val="Style17"/>
        <w:numPr>
          <w:ilvl w:val="1"/>
          <w:numId w:val="1"/>
        </w:numPr>
        <w:spacing w:lineRule="atLeast" w:line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муниципальной программе «Обустройство улично – дорожной сети элементами благоустройства и безопасности дорожного движения на территории Березовского сельсовета Маслянинского района Новосибирской области на 2021- 2023гг.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701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 дополнить абзацем следующего содержания:</w:t>
      </w:r>
    </w:p>
    <w:p>
      <w:pPr>
        <w:pStyle w:val="Style17"/>
        <w:tabs>
          <w:tab w:val="clear" w:pos="708"/>
          <w:tab w:val="left" w:pos="1701" w:leader="none"/>
        </w:tabs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 итогам 2020 года на территории муниципального образования зарегистрировано 0 дорожно-транспортных происшествий, следовательно, наряду с дорожно-строительными работами должна вестись профилактическая и пропагандистская работа в этом направлении»;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1701" w:leader="none"/>
        </w:tabs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Таблицу пункта 9 дополнить строкой 5 следующего содерж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71"/>
        <w:gridCol w:w="1659"/>
        <w:gridCol w:w="1146"/>
        <w:gridCol w:w="1146"/>
        <w:gridCol w:w="114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3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7F8F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8FA" w:val="clear"/>
              </w:rPr>
              <w:t>Проведение пропагандистских и профилактических мероприятий с участниками дорожного дви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7F8F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7F8FA" w:val="clear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7F8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7F8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7F8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Проведение семинаров, круглых столов, декадников по вопросам безопасности дорожного дви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 w:before="3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7F8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8FA" w:val="clear"/>
              </w:rPr>
              <w:t>Освещение в средствах массовой информации вопросов обеспечения безопасности дорожного движ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3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7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tLeast" w:line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Опубликовать настоящее постановление в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ом печатном издании  «Березовский Вестник» и разместить на официальном сайте администрации Березовского сельсовета Маслянинского района Новосибирской области.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Глава Березовского сельсовета </w:t>
      </w:r>
    </w:p>
    <w:p>
      <w:pPr>
        <w:pStyle w:val="Style17"/>
        <w:spacing w:lineRule="atLeast" w:line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Маслянинского района </w:t>
      </w:r>
    </w:p>
    <w:p>
      <w:pPr>
        <w:pStyle w:val="Style17"/>
        <w:spacing w:lineRule="atLeast" w:line="0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Новосибирской области                                                     Т.Н.Фомичева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35:00Z</dcterms:created>
  <dc:creator>Шапаренко</dc:creator>
  <dc:description/>
  <cp:keywords/>
  <dc:language>en-US</dc:language>
  <cp:lastModifiedBy>User</cp:lastModifiedBy>
  <dcterms:modified xsi:type="dcterms:W3CDTF">2022-05-24T06:56:00Z</dcterms:modified>
  <cp:revision>3</cp:revision>
  <dc:subject/>
  <dc:title/>
</cp:coreProperties>
</file>