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БЕРЕЗО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4 декабря 2021г.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Березово                                        № 88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Березовского сельсовета Маслянинского района Новосибирской области на 2022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Березовского сельсовета Маслян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Березовского сельсовета Маслянинского района Новосибирской области на 2022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Маслян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резовского сельсовета Маслян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12.2021 №88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БЕРЕЗОВСКОГО СЕЛЬСОВЕТА МАСЛЯН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ая область</w:t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1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Березовского сельсовета Маслянинского района Новосибирской области на 2022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ерезовского сельсовета Масляни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по  Маслянинскому району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2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БЕРЕЗОВСКОГО СЕЛЬСОВЕТА МАСЛЯНИНСКОГО РАЙОНА НОВОСИБИРСКОЙ ОБЛАСТИ НА 2022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2 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0:00Z</dcterms:created>
  <dc:creator>Пользователь</dc:creator>
  <dc:description/>
  <cp:keywords/>
  <dc:language>en-US</dc:language>
  <cp:lastModifiedBy>Microsoft Office</cp:lastModifiedBy>
  <dcterms:modified xsi:type="dcterms:W3CDTF">2022-02-14T07:16:00Z</dcterms:modified>
  <cp:revision>5</cp:revision>
  <dc:subject/>
  <dc:title/>
</cp:coreProperties>
</file>