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анспортного средства, ценных бумаг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(складочных) капиталах организаций)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ифровых финансовых активов, цифровой валю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ерезовский сельсовет Маслянинского района Новосибирской области </w:t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атае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фошин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вина О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онова Т.А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чева Ж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думова Е.В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49:00Z</dcterms:created>
  <dc:creator>Степанова Софья Владимировна</dc:creator>
  <dc:description/>
  <cp:keywords/>
  <dc:language>en-US</dc:language>
  <cp:lastModifiedBy>User</cp:lastModifiedBy>
  <cp:lastPrinted>2020-07-29T12:05:00Z</cp:lastPrinted>
  <dcterms:modified xsi:type="dcterms:W3CDTF">2022-05-05T08:42:00Z</dcterms:modified>
  <cp:revision>3</cp:revision>
  <dc:subject/>
  <dc:title/>
</cp:coreProperties>
</file>